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始县公开选聘村（社区）党组织书记报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登记表（能人志士类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98"/>
        <w:gridCol w:w="551"/>
        <w:gridCol w:w="666"/>
        <w:gridCol w:w="668"/>
        <w:gridCol w:w="189"/>
        <w:gridCol w:w="102"/>
        <w:gridCol w:w="963"/>
        <w:gridCol w:w="263"/>
        <w:gridCol w:w="505"/>
        <w:gridCol w:w="755"/>
        <w:gridCol w:w="925"/>
        <w:gridCol w:w="171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寸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登记照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籍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0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简历（自高中起）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77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主要成员及基本情况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称谓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32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获得县级以上表彰情况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岗位代码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30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村（社区）所在乡镇党委意见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依旧释往</cp:lastModifiedBy>
  <dcterms:modified xsi:type="dcterms:W3CDTF">2018-06-11T02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