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始县公开选聘村（社区）党组织书记报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登记表（党政人才类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49"/>
        <w:gridCol w:w="666"/>
        <w:gridCol w:w="593"/>
        <w:gridCol w:w="366"/>
        <w:gridCol w:w="963"/>
        <w:gridCol w:w="1189"/>
        <w:gridCol w:w="334"/>
        <w:gridCol w:w="925"/>
        <w:gridCol w:w="171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寸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登记照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农村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层工作年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籍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39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简历（自高中起）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岗位代码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25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单位党委（党组）意见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依旧释往</cp:lastModifiedBy>
  <dcterms:modified xsi:type="dcterms:W3CDTF">2018-06-11T02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