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始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选聘村（社区）党组织书记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职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385"/>
        <w:gridCol w:w="2873"/>
        <w:gridCol w:w="2864"/>
      </w:tblGrid>
      <w:tr>
        <w:trPr>
          <w:trHeight w:val="9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岗位代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乡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行政村（社区）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80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业州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秦家园村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80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业州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苏家坪村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80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业州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田家坪村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800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业州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吊兰花村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80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业州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猫儿坪村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800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业州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梯子村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800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业州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柳树淌村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800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业州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坪村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800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业州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茨泉社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80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业州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朝阳社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80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长梁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铜锣村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80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长梁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前三溪村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80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长梁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榨茨河村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80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茅田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家包村</w:t>
            </w:r>
          </w:p>
        </w:tc>
      </w:tr>
      <w:tr>
        <w:trPr>
          <w:trHeight w:val="10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岗位代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乡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行政村（社区）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80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茅田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锣底村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80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茅田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太和街村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801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茅田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茅田社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80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龙坪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下棋棚村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80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龙坪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桃园垭村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80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坪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店子社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80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里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香树湾村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802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里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屯村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802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里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荫村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802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里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蟠龙村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80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花坪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易家荒村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802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花坪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漆燎村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802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景阳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廖家坦村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802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景阳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双寨子村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802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景阳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龙家坝村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80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官店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车营村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803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官店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栗子桥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依旧释往</cp:lastModifiedBy>
  <dcterms:modified xsi:type="dcterms:W3CDTF">2018-06-11T02:4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