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入围我院考核人员名单（不包括结构化面试岗位）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20"/>
        <w:gridCol w:w="216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思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再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晓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佳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贵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福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超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娟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峰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卷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呼吸治疗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娟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娟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雯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汝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选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卿小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乐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赛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泽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大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依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剑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血管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血管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芳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血管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迎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美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科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斌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佩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素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梦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腾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一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淙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海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睿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生理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欢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生理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佩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生理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白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阳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直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小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路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孟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文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茜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凡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小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明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锦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俊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似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凡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救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澜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博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医技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州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医技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孟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疼痛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新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进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9:00Z</dcterms:created>
  <dc:creator>rs</dc:creator>
  <dc:description/>
  <dc:language>en-US</dc:language>
  <cp:lastModifiedBy>Administrator</cp:lastModifiedBy>
  <dcterms:modified xsi:type="dcterms:W3CDTF">2018-06-11T01:11:05Z</dcterms:modified>
  <cp:revision>19</cp:revision>
  <dc:subject/>
  <dc:title> 2018年长沙市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