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um" w:hAnsi="黑体;um" w:eastAsia="Tim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es New Roman" w:ascii="黑体;um" w:hAnsi="黑体;um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土资源管理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宋体;es New Roman" w:ascii="宋体;es New Roman" w:hAnsi="宋体;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highlight w:val="yellow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  <w:highlight w:val="yellow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20101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3030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3030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3030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1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</w:t>
            </w: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2</w:t>
            </w: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2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2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2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12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</w:t>
            </w: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</w:t>
            </w:r>
            <w:r>
              <w:rPr>
                <w:b/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</w:t>
            </w:r>
            <w:r>
              <w:rPr>
                <w:b/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0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</w:t>
            </w: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21</w:t>
            </w: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1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2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3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4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5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6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7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8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09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0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1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2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3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4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5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6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7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8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19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20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70121</w:t>
            </w:r>
            <w:r>
              <w:rPr>
                <w:b/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um" w:hAnsi="黑体;um" w:cs="黑体;um" w:eastAsia="黑体;um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kern w:val="0"/>
                <w:sz w:val="20"/>
                <w:szCs w:val="20"/>
              </w:rPr>
            </w:pPr>
            <w:r>
              <w:rPr>
                <w:rFonts w:eastAsia="Times New Roman"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es New Roman" w:hAnsi="宋体;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es New Roman" w:hAnsi="宋体;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cp:keywords/>
  <dc:language>en-US</dc:language>
  <cp:lastModifiedBy>Administrator</cp:lastModifiedBy>
  <cp:lastPrinted>2015-10-28T08:40:00Z</cp:lastPrinted>
  <dcterms:modified xsi:type="dcterms:W3CDTF">2017-04-20T03:43:00Z</dcterms:modified>
  <cp:revision>33</cp:revision>
  <dc:subject/>
  <dc:title>序号</dc:title>
</cp:coreProperties>
</file>