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  <w:bookmarkStart w:id="0" w:name="RANGE!A1%3AG18"/>
      <w:bookmarkStart w:id="1" w:name="RANGE!A1%3AG18"/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before="28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福建农林大学金山学院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招聘专任教师计划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eastAsia="zh-CN"/>
        </w:rPr>
        <w:t>（二）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汇总表</w:t>
      </w:r>
      <w:bookmarkEnd w:id="1"/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2112"/>
        <w:gridCol w:w="1101"/>
        <w:gridCol w:w="547"/>
        <w:gridCol w:w="709"/>
        <w:gridCol w:w="5706"/>
        <w:gridCol w:w="3751"/>
      </w:tblGrid>
      <w:tr>
        <w:trPr>
          <w:trHeight w:val="45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其 他 要 求    </w:t>
            </w:r>
          </w:p>
        </w:tc>
      </w:tr>
      <w:tr>
        <w:trPr>
          <w:trHeight w:val="49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承担课程名称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其他</w:t>
            </w:r>
          </w:p>
        </w:tc>
      </w:tr>
      <w:tr>
        <w:trPr>
          <w:trHeight w:val="180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及以上学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工程、桥梁隧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承担悬索桥理论与悬索桥、岩土工程、土木工程材料、工程制图、力学理论等课程的教学（博士学位或中级职称优先）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及以上学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、造价、力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承担建筑项目管理、道路工程概预算、建筑装备、工程制图、力学理论等课程的教学（博士学位或中级职称优先）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艺术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、硕士及以上学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类、艺术设计学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承担：室内设计、建筑设计、环境设计、文化创意设计等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台湾地区招聘，双师型人才优先。待遇等按照《福建农林大学金山学院聘用台湾地区优秀师资管理办法（试行）》执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before="280" w:after="0"/>
        <w:jc w:val="left"/>
        <w:rPr>
          <w:rFonts w:ascii="宋体" w:hAnsi="宋体" w:cs="宋体"/>
          <w:b/>
          <w:b/>
          <w:bCs/>
          <w:kern w:val="0"/>
          <w:sz w:val="32"/>
          <w:szCs w:val="30"/>
        </w:rPr>
      </w:pPr>
      <w:r>
        <w:rPr>
          <w:rFonts w:cs="宋体" w:ascii="宋体" w:hAnsi="宋体"/>
          <w:b/>
          <w:bCs/>
          <w:kern w:val="0"/>
          <w:sz w:val="32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0"/>
        </w:rPr>
      </w:pPr>
      <w:r>
        <w:rPr>
          <w:rFonts w:cs="宋体" w:ascii="宋体" w:hAnsi="宋体"/>
          <w:b/>
          <w:bCs/>
          <w:kern w:val="0"/>
          <w:sz w:val="32"/>
          <w:szCs w:val="30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34:00Z</dcterms:created>
  <dc:creator>MC SYSTEM</dc:creator>
  <dc:description/>
  <dc:language>en-US</dc:language>
  <cp:lastModifiedBy>pc</cp:lastModifiedBy>
  <cp:lastPrinted>2018-01-19T08:03:00Z</cp:lastPrinted>
  <dcterms:modified xsi:type="dcterms:W3CDTF">2018-06-08T09:23:47Z</dcterms:modified>
  <cp:revision>2</cp:revision>
  <dc:subject/>
  <dc:title>关于金山学院2013年招聘专任教师及辅导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