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嘉兴职业技术学院公开招聘教职人员计划表</w:t>
      </w:r>
    </w:p>
    <w:p>
      <w:pPr>
        <w:pStyle w:val="Normal"/>
        <w:spacing w:lineRule="exact" w:line="500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729"/>
        <w:gridCol w:w="2075"/>
        <w:gridCol w:w="810"/>
        <w:gridCol w:w="812"/>
        <w:gridCol w:w="2029"/>
        <w:gridCol w:w="1851"/>
      </w:tblGrid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装饰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、交通运输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技术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、工商管理、管理科学与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、管理科学与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经济学、应用经济学、工商管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艺术学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设计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艺术学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专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人才（地掷球方向）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教育、体育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（含预备党员）；男性，需入住男生公寓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、中国语言文学、外国语言文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（含预备党员）；女性，需入住女生公寓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干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吕凯</dc:creator>
  <dc:description/>
  <dc:language>en-US</dc:language>
  <cp:lastModifiedBy>吕凯</cp:lastModifiedBy>
  <dcterms:modified xsi:type="dcterms:W3CDTF">2017-04-01T08:21:00Z</dcterms:modified>
  <cp:revision>2</cp:revision>
  <dc:subject/>
  <dc:title/>
</cp:coreProperties>
</file>