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07"/>
        <w:gridCol w:w="1533"/>
        <w:gridCol w:w="2540"/>
        <w:gridCol w:w="980"/>
        <w:gridCol w:w="980"/>
        <w:gridCol w:w="980"/>
        <w:gridCol w:w="980"/>
        <w:gridCol w:w="3489"/>
      </w:tblGrid>
      <w:tr>
        <w:trPr>
          <w:trHeight w:val="1044" w:hRule="atLeast"/>
        </w:trPr>
        <w:tc>
          <w:tcPr>
            <w:tcW w:w="143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中央民族大学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年教学科研岗应届高校毕业生补充招聘计划</w:t>
            </w:r>
          </w:p>
        </w:tc>
      </w:tr>
      <w:tr>
        <w:trPr>
          <w:trHeight w:val="70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京外生源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和投递简历方式</w:t>
            </w:r>
          </w:p>
        </w:tc>
      </w:tr>
      <w:tr>
        <w:trPr>
          <w:trHeight w:val="15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颜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  <w:br/>
              <w:t>Email:mdmyuan@126.com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少数民族语言文学专业（维语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艾尔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热孜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7797</w:t>
              <w:br/>
              <w:t>Email:erkinariz@aliyun.com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（计算机、软件工程、物联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</w:t>
              <w:br/>
              <w:t>Email:chenjing7053@163.com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中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妮老师、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8932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31727</w:t>
              <w:br/>
              <w:t xml:space="preserve">Email:mdfzhr@126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8:00Z</dcterms:created>
  <dc:creator>刘莹</dc:creator>
  <dc:description/>
  <dc:language>en-US</dc:language>
  <cp:lastModifiedBy>刘莹</cp:lastModifiedBy>
  <dcterms:modified xsi:type="dcterms:W3CDTF">2018-05-22T01:40:00Z</dcterms:modified>
  <cp:revision>4</cp:revision>
  <dc:subject/>
  <dc:title/>
</cp:coreProperties>
</file>