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ashed" w:sz="6" w:space="7" w:color="B5D0DF"/>
        </w:pBdr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C0000"/>
          <w:spacing w:val="0"/>
          <w:kern w:val="0"/>
          <w:sz w:val="27"/>
          <w:szCs w:val="27"/>
          <w:lang w:val="en-US" w:eastAsia="zh-CN" w:bidi="ar"/>
        </w:rPr>
        <w:t>江东街道办事处公开招聘雇员公告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因工作需要，江东街道办事处决定面向社会公开招聘部分雇员。根据《义乌市机关事业单位雇员管理暂行办法》、《义乌市机关事业单位公开招聘雇员暂行办法》等规定，现将有关事项公告如下：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、招聘计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共计划招聘雇员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名。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"/>
        <w:gridCol w:w="838"/>
        <w:gridCol w:w="2920"/>
        <w:gridCol w:w="3411"/>
      </w:tblGrid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</w:rPr>
              <w:t>岗位</w:t>
            </w:r>
            <w:r>
              <w:rPr/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</w:rPr>
              <w:t>人数</w:t>
            </w:r>
            <w:r>
              <w:rPr/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</w:rPr>
              <w:t>工作职责</w:t>
            </w:r>
            <w:r>
              <w:rPr/>
              <w:t> 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</w:rPr>
              <w:t>备注</w:t>
            </w:r>
            <w:r>
              <w:rPr/>
              <w:t> 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</w:rPr>
              <w:t>网格员</w:t>
            </w:r>
            <w:r>
              <w:rPr/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</w:rPr>
              <w:t>网格巡查</w:t>
            </w:r>
            <w:r>
              <w:rPr/>
              <w:t> 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</w:rPr>
              <w:t>徐江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名、青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</w:t>
            </w:r>
            <w:r>
              <w:rPr/>
              <w:t> 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</w:rPr>
              <w:t>党政办</w:t>
            </w:r>
            <w:r>
              <w:rPr/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</w:rPr>
              <w:t>新闻采编、文案编辑</w:t>
            </w:r>
            <w:r>
              <w:rPr/>
              <w:t> 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</w:rPr>
              <w:t>具备一定文字功底</w:t>
            </w:r>
            <w:r>
              <w:rPr/>
              <w:t> 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</w:rPr>
              <w:t>党群办</w:t>
            </w:r>
            <w:r>
              <w:rPr/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</w:rPr>
              <w:t>活动策划、新闻采编、文案编辑、解说接待</w:t>
            </w:r>
            <w:r>
              <w:rPr/>
              <w:t> 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</w:rPr>
              <w:t>具有群团及社会公益、社会服务类工作经验者优先</w:t>
            </w: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  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二、报名条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机关雇员户籍不限，网格员要求义乌市户籍；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遵纪守法，具有良好的品行；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具有正常履行职责的身体条件和符合职位要求的工作能力；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具有大专以上学历，网格员可放宽至高中以上学历；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年龄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周岁以下，网格员放宽至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周岁以下；（年龄计算截止至本公告发布之日）；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要求能熟练操作电脑；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三、招聘程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一）报名。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报名采用现场报名方式；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报名时间地点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—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江东街道办事处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2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办公室；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报名时需带材料：本人身份证、户口簿（或户口迁移证）、学历证书及有关证明的原件和复印件（有工作单位的持单位同意报考证明），近期免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寸彩照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张。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联系电话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521313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报名人数不足招聘计划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倍的，将按比例核减或取消招聘计划。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二）面试。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面试注重对应试者能力素质、个性特征、工作思路、心理素质、岗位适应程度等方面的测试了解。满分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合格分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。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三）体检。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按面试成绩从高分到低分按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: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比例确定体检人员。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报考人员不按规定的时间、地点参加体检的，视作放弃体检。报考人员放弃体检或体检不合格的，均不予递补体检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四）考察。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体检结束后，在体检合格人员中确定考察人员。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五）公示。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察合格的确定为拟聘用人选，并在江东街道办事处网站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http://jdjd.yw.gov.cn/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公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天。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六）录用。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公示期满后，没有问题反映或有问题反映经查实不影响聘用的，办理聘用手续。按照《义乌市机关事业单位雇员管理暂行办法》等文件的规定实行合同制管理，不占用机关事业编制，劳动合同试用期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月。工资待遇按《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义乌市机关事业单位雇员薪酬待遇实施暂行办法》执行。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七）建立储备库。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未被聘用的人员经体检合格后可列入雇员储备库。在下一次组织招聘前，缺额人员可从储备库中从高分到低分依次选补。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四、其他事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次招聘过程中的相关信息指定在江东街道办事处网站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http://jdjd.yw.gov.cn/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公布，请各位考生及时登录查询。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公告未尽事宜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由义乌市人民政府江东街道办事处负责解释。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righ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                                                                                      义乌市江东街道办事处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righ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5-29T02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