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金城街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公开招聘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79375</wp:posOffset>
                </wp:positionV>
                <wp:extent cx="8331200" cy="405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746"/>
                              <w:gridCol w:w="1470"/>
                              <w:gridCol w:w="1341"/>
                              <w:gridCol w:w="1548"/>
                              <w:gridCol w:w="3400"/>
                              <w:gridCol w:w="27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执法队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男性，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，退伍军人报考的学历可放宽至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城建规划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园林工程技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、风景园林、园艺、园林、园林植物与观赏园艺、园林规划设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，适宜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   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，取得会计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0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，适宜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319.45pt;mso-wrap-distance-left:9pt;mso-wrap-distance-right:9pt;mso-wrap-distance-top:0pt;mso-wrap-distance-bottom:0pt;margin-top:6.2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746"/>
                        <w:gridCol w:w="1470"/>
                        <w:gridCol w:w="1341"/>
                        <w:gridCol w:w="1548"/>
                        <w:gridCol w:w="3400"/>
                        <w:gridCol w:w="27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执法队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男性，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，退伍军人报考的学历可放宽至高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城建规划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园林工程技术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、风景园林、园艺、园林、园林植物与观赏园艺、园林规划设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，适宜男性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   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，取得会计资格证书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字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0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，适宜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旧時光是個美人。</dc:creator>
  <dc:description/>
  <dc:language>en-US</dc:language>
  <cp:lastModifiedBy>旧時光是個美人。</cp:lastModifiedBy>
  <dcterms:modified xsi:type="dcterms:W3CDTF">2018-05-23T08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