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延边州各县市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工作人员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按照公告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Administrator</cp:lastModifiedBy>
  <cp:lastPrinted>2018-05-23T08:42:00Z</cp:lastPrinted>
  <dcterms:modified xsi:type="dcterms:W3CDTF">2018-05-23T08:13:45Z</dcterms:modified>
  <cp:revision>3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