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工作经历证明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模板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天心区教育局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兹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志，性别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于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至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在我单位担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段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科教学工作，连续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目前在我单位从事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级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科教学工作。同意其报考天心区同工同酬编外合同制教师岗位，特此证明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此证明限参加天心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开招聘同工同酬编外合同制教师报名及资格审查时使用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负责人手写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联系电话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注：模版仅供参考，请根据实际填写。</w:t>
      </w:r>
    </w:p>
    <w:sectPr>
      <w:type w:val="nextPage"/>
      <w:pgSz w:w="11850" w:h="16783"/>
      <w:pgMar w:left="1531" w:right="1531" w:gutter="0" w:header="0" w:top="170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09:00Z</dcterms:created>
  <dc:creator>User</dc:creator>
  <dc:description/>
  <cp:keywords/>
  <dc:language>en-US</dc:language>
  <cp:lastModifiedBy>TXQdzzwb_PYJ</cp:lastModifiedBy>
  <cp:lastPrinted>2018-05-14T10:57:00Z</cp:lastPrinted>
  <dcterms:modified xsi:type="dcterms:W3CDTF">2018-05-21T07:36:00Z</dcterms:modified>
  <cp:revision>2</cp:revision>
  <dc:subject/>
  <dc:title>长沙市天心区2014年公开招聘教师工作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