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黄平县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遴选县外公办教师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工作领导小组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顺利开展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县外公办教师公开遴选工作，成立专项工作领导小组，其组成人员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小平（县教育和科技局局长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凌云（县教育工委书记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秀英（县人力资源和社会保障局副局长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  俊（</w:t>
      </w: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县事业单位登记管理局局长、县编委办副主任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忠学（县委组织部公选办主任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云召（</w:t>
      </w:r>
      <w:r>
        <w:rPr>
          <w:rFonts w:ascii="仿宋_GB2312" w:hAnsi="仿宋_GB2312" w:cs="宋体;SimSun" w:eastAsia="仿宋_GB2312"/>
          <w:color w:val="000000"/>
          <w:spacing w:val="-51"/>
          <w:kern w:val="0"/>
          <w:sz w:val="32"/>
          <w:szCs w:val="32"/>
        </w:rPr>
        <w:t>县教育和科技局教师培训中心主任、人事秘书股负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娄义坤（县教育和科技局教研室主任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卫华（县教育和科技局纪检室主任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国兵（县教育和科技局办公室工作人员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在县教育和科技局人事秘书股，罗云召同志兼任办公室主任，王国兵、潘大文等具体办公，负责做好遴选及调动的相关工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User</dc:creator>
  <dc:description/>
  <cp:keywords/>
  <dc:language>en-US</dc:language>
  <cp:lastModifiedBy>user</cp:lastModifiedBy>
  <cp:lastPrinted>2018-05-22T09:13:00Z</cp:lastPrinted>
  <dcterms:modified xsi:type="dcterms:W3CDTF">2018-05-22T03:28:00Z</dcterms:modified>
  <cp:revision>40</cp:revision>
  <dc:subject/>
  <dc:title>黄教科通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