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昭通市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事业单位公开招聘优秀专业技术人才考生诚信承诺书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我已经认真阅读了昭通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部分事业单位公开招聘优秀紧缺专业技术人才公告及招考简章，清楚并理解其内容。在此我郑重承诺：</w:t>
      </w:r>
    </w:p>
    <w:p>
      <w:pPr>
        <w:pStyle w:val="Normal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自觉遵守昭通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事业单位公开招聘优秀紧缺专业技术人才考生的有关政策规定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、真实、准确地提供个人信息、证明资料、证件等相关材料；同时准确填写及核对有效的手机号码、联系电话等联系方式，并保证联系渠道畅通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不弄虚作假。不伪造、不使用假证明、假证书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四、保证符合招考公告及招聘简章中要求的资格条件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五、对违反以上承诺所造成的后果，本人自愿承担相应责任，并自动退出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</w:t>
      </w:r>
    </w:p>
    <w:p>
      <w:pPr>
        <w:pStyle w:val="Normal"/>
        <w:ind w:right="640" w:firstLine="4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承诺人：   </w:t>
      </w:r>
    </w:p>
    <w:p>
      <w:pPr>
        <w:pStyle w:val="Normal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1</dc:creator>
  <dc:description/>
  <cp:keywords/>
  <dc:language>en-US</dc:language>
  <cp:lastModifiedBy>GT17E67</cp:lastModifiedBy>
  <cp:lastPrinted>2015-12-30T16:01:00Z</cp:lastPrinted>
  <dcterms:modified xsi:type="dcterms:W3CDTF">2018-05-11T07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