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ind w:firstLine="3222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克拉玛依区公开招聘事业性岗位工作人员职位表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12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1"/>
        <w:gridCol w:w="1336"/>
        <w:gridCol w:w="1008"/>
        <w:gridCol w:w="972"/>
        <w:gridCol w:w="1013"/>
        <w:gridCol w:w="1511"/>
        <w:gridCol w:w="1262"/>
        <w:gridCol w:w="1904"/>
      </w:tblGrid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街道办事处事业性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全日制本科及以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税学类；会计审计类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街道办事处综治专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全日制本科及以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不限</w:t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专干岗位一（天山街道、昆仑街道片区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承认本科及以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不限</w:t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专干岗位二（胜利街道、银河街道、迎宾街道、古海街道片区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承认本科及以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不限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4:00Z</dcterms:created>
  <dc:creator>Windows 用户</dc:creator>
  <dc:description/>
  <dc:language>en-US</dc:language>
  <cp:lastModifiedBy>公共就业管理局</cp:lastModifiedBy>
  <dcterms:modified xsi:type="dcterms:W3CDTF">2018-05-11T09:43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