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面向国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境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外知名高校选拔科级领导干部专业目录　　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936"/>
      </w:tblGrid>
      <w:tr>
        <w:trPr>
          <w:trHeight w:val="430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需求类别　　</w:t>
            </w:r>
          </w:p>
        </w:tc>
        <w:tc>
          <w:tcPr>
            <w:tcW w:w="6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一级（二级）学科　　</w:t>
            </w:r>
          </w:p>
        </w:tc>
      </w:tr>
      <w:tr>
        <w:trPr>
          <w:trHeight w:val="163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规划建设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学、城乡规划学、城市规划（与设计）、风景园林（学）、土木工程、测绘科学与技术、工程管理、安全科学与技术（工程）、资源环境与城乡规划管理、人文地理（与城乡规划）、地理信息科学、地图学与地理信息系统、工程硕士等相关专业　　</w:t>
            </w:r>
          </w:p>
        </w:tc>
      </w:tr>
      <w:tr>
        <w:trPr>
          <w:trHeight w:val="1657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金融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金融（学）、金融管理与实务、财政学、税务、保险、经济学、区域经济学、产业经济学、应用经济学、理论经济学、经济与贸易、统计学、应用统计、会计、国际商务、资产评估、审计、保险等相关专业　　</w:t>
            </w:r>
          </w:p>
        </w:tc>
      </w:tr>
      <w:tr>
        <w:trPr>
          <w:trHeight w:val="917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装备制造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械、机械工程、工业设计（工程）、仪器、仪器科学与技术、自动化、控制科学与控制工程等相关专业　　</w:t>
            </w:r>
          </w:p>
        </w:tc>
      </w:tr>
      <w:tr>
        <w:trPr>
          <w:trHeight w:val="917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信息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信息、计算机（科学与技术）、电子科学与技术、信息与通信工程、软件工程等相关专业　　</w:t>
            </w:r>
          </w:p>
        </w:tc>
      </w:tr>
      <w:tr>
        <w:trPr>
          <w:trHeight w:val="917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能源动力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能源动力、动力工程及工程热物理、电气工程、核工程、核科学与技术等相关专业　　</w:t>
            </w:r>
          </w:p>
        </w:tc>
      </w:tr>
      <w:tr>
        <w:trPr>
          <w:trHeight w:val="63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交通运输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交通运输、交通运输工程等相关专业　　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生物医药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生物（医学）工程、生物（科）学、药学、中药学、基础医学、临床医学、公共卫生（与预防医学）、中医学、中西医结合、口腔医学等相关专业　　</w:t>
            </w:r>
          </w:p>
        </w:tc>
      </w:tr>
      <w:tr>
        <w:trPr>
          <w:trHeight w:val="1083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生态环境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生态学、环境科学与工程、环境经济与环境管理、气象学、自然灾害学、大气科学等相关专业　　</w:t>
            </w:r>
          </w:p>
        </w:tc>
      </w:tr>
      <w:tr>
        <w:trPr>
          <w:trHeight w:val="1123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油气化工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化学工程与技术、化工与制药、轻工（技术与工程）、石油与天然气工程等相关专业　　</w:t>
            </w:r>
          </w:p>
        </w:tc>
      </w:tr>
      <w:tr>
        <w:trPr>
          <w:trHeight w:val="63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食品纺织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食品科学工程、纺织工程等相关专业　　</w:t>
            </w:r>
          </w:p>
        </w:tc>
      </w:tr>
      <w:tr>
        <w:trPr>
          <w:trHeight w:val="583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水利工程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水利、水利工程等相关专业　　</w:t>
            </w:r>
          </w:p>
        </w:tc>
      </w:tr>
      <w:tr>
        <w:trPr>
          <w:trHeight w:val="633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新材料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材料科学与工程、冶金工程等相关专业　　</w:t>
            </w:r>
          </w:p>
        </w:tc>
      </w:tr>
      <w:tr>
        <w:trPr>
          <w:trHeight w:val="91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医学卫生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基础医学、临床医学、公共卫生（与预防医学）、中医学、中西医结合、口腔医学等相关专业　　</w:t>
            </w:r>
          </w:p>
        </w:tc>
      </w:tr>
      <w:tr>
        <w:trPr>
          <w:trHeight w:val="883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管理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商管理、公共管理、资产评估、审计、会计、管理科学与工程、农业（林业）经济管理、工程管理等相关专业　　</w:t>
            </w:r>
          </w:p>
        </w:tc>
      </w:tr>
      <w:tr>
        <w:trPr>
          <w:trHeight w:val="624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现代物流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物流管理与工程等相关专业　　</w:t>
            </w:r>
          </w:p>
        </w:tc>
      </w:tr>
      <w:tr>
        <w:trPr>
          <w:trHeight w:val="91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文化产业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出版、新闻传播学、文物与博物馆、文化产业管理、新闻与传播等相关专业　　</w:t>
            </w:r>
          </w:p>
        </w:tc>
      </w:tr>
      <w:tr>
        <w:trPr>
          <w:trHeight w:val="1723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现代农业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植物（动物）生产、自然保护与环境生态、动物医学、林学、林业、水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12"/>
                <w:kern w:val="0"/>
                <w:sz w:val="28"/>
                <w:szCs w:val="28"/>
                <w:lang w:val="en-US" w:eastAsia="zh-CN" w:bidi="ar"/>
              </w:rPr>
              <w:t>产、草学、作物学、园艺学、农业资源与环境、植物保护、畜牧学、兽医（学）、农业推广、农业（林业）工程、农业（农林）经济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等相关专业　　</w:t>
            </w:r>
          </w:p>
        </w:tc>
      </w:tr>
      <w:tr>
        <w:trPr>
          <w:trHeight w:val="617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商务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商务等相关专业　　</w:t>
            </w:r>
          </w:p>
        </w:tc>
      </w:tr>
      <w:tr>
        <w:trPr>
          <w:trHeight w:val="617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旅游管理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旅游管理等相关专业　　</w:t>
            </w:r>
          </w:p>
        </w:tc>
      </w:tr>
      <w:tr>
        <w:trPr>
          <w:trHeight w:val="617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社会工作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社会学、社会工作等相关专业　　</w:t>
            </w:r>
          </w:p>
        </w:tc>
      </w:tr>
      <w:tr>
        <w:trPr>
          <w:trHeight w:val="617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对外开放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外交学、国际政治、国际关系、国际商务等相关专业　　</w:t>
            </w:r>
          </w:p>
        </w:tc>
      </w:tr>
      <w:tr>
        <w:trPr>
          <w:trHeight w:val="617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文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语言文学、汉语国际教育等相关专业　　</w:t>
            </w:r>
          </w:p>
        </w:tc>
      </w:tr>
      <w:tr>
        <w:trPr>
          <w:trHeight w:val="617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教育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教育学等相关专业　　</w:t>
            </w:r>
          </w:p>
        </w:tc>
      </w:tr>
      <w:tr>
        <w:trPr>
          <w:trHeight w:val="617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法律类　　</w:t>
            </w:r>
          </w:p>
        </w:tc>
        <w:tc>
          <w:tcPr>
            <w:tcW w:w="6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法律相关专业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11T03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