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1418"/>
        <w:gridCol w:w="2693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严雅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尹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明宇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宋友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贺雪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娇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惠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于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丰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蒋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严文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黎丽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伍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娆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权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安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超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许宝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康应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文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鹤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丹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玲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何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孟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敏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姚雨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倩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欧阳三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颜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马姣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伍思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鑫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尹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姚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仕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谷家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湘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小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纪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伍陶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志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付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曹佳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郑佳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康春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任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郑曼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村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邱巧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覃雅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艺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贺超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思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梁伟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邓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瑾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雅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汤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邓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鲍敏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舒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宇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伍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雨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09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懋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游灼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于小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钟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温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舒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胜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岳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佳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跃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逸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雨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余慧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夏清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苏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赵攀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锦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贺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丽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文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孙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丽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清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瞿雅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丹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曹新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段姝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颖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尹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清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付丽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心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康玛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嘉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宁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棚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游桥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敏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5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丁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丹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卞敬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徐育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晓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方冰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邓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开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廖小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跃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雨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殷春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梦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钦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沈心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宋清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茹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甘丹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傅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梦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佳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博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春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真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孟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贺志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莫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邹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戴晓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颜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徐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星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扬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雯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宗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景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招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川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32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范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晓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田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蒋沂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喜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曹琬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琴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卢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蔡聪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贺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向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何元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彦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廖兴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鄢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盛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司睿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钰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何访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亚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覃丹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淑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梁智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喜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赵回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明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石芳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于慕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易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程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石瑞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友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马立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书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9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钟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美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宋潇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芷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佳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思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广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柯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颜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明碧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舒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会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昕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冬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蒋灵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碧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思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艳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许小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谢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余纤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舒心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006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全鸿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艳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魏天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龙雨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光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熊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菊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梅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晓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佘峥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金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裕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蒋芝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叶红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彭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吕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温梦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晨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俐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万思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武晋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詹芳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任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梁翠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亚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向珍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思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易姣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睿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叶彩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镜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承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彬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小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阳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文思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翠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子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何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秦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雪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黎茜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晓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晓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阳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07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薛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易景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周祈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熊智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喻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永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何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汤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宇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姜合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云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珏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燕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杨冬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候雅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黄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覃蕾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蒋清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郑佳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尹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易欣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朱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身份证尾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000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细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胡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汪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荷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谭丽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郑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真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肖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涂骄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思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刘秋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李如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高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考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罗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熊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戴秋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邵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许勇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赵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曾艳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郭梦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张小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王少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唐雨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陈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孟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尹灿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段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袁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十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吴礼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ind w:left="424" w:hanging="42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424" w:hanging="42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Char6">
    <w:name w:val="日期 Char"/>
    <w:basedOn w:val="Style5"/>
    <w:qFormat/>
    <w:rPr>
      <w:rFonts w:ascii="Calibri" w:hAnsi="Calibri" w:eastAsia="宋体;SimSu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4:00Z</dcterms:created>
  <dc:creator>姜志华〖人事科〗</dc:creator>
  <dc:description/>
  <cp:keywords/>
  <dc:language>en-US</dc:language>
  <cp:lastModifiedBy>姜志华〖人事科〗</cp:lastModifiedBy>
  <cp:lastPrinted>2018-05-07T10:41:00Z</cp:lastPrinted>
  <dcterms:modified xsi:type="dcterms:W3CDTF">2018-05-07T02:49:00Z</dcterms:modified>
  <cp:revision>2</cp:revision>
  <dc:subject/>
  <dc:title/>
</cp:coreProperties>
</file>