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寻甸县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事业单位公开招聘人员报名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考试诚信承诺书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寻甸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是未就业的毕业生，若有隐瞒，将接受取消应聘资格的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我保证符合招聘公告的条件，并按要求提供报名材料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毕业生保证在办理聘用手续前提供毕业证书、学位证原件，如不能提供则自愿放弃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7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17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User</dc:creator>
  <dc:description/>
  <cp:keywords/>
  <dc:language>en-US</dc:language>
  <cp:lastModifiedBy>1</cp:lastModifiedBy>
  <cp:lastPrinted>2011-06-09T09:54:00Z</cp:lastPrinted>
  <dcterms:modified xsi:type="dcterms:W3CDTF">2018-05-02T07:03:00Z</dcterms:modified>
  <cp:revision>11</cp:revision>
  <dc:subject/>
  <dc:title>寻甸县2012年事业单位公开招聘人员报名</dc:title>
</cp:coreProperties>
</file>