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地点示意图及乘车路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河南省地方税务干部管理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封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明大道北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开大道与金明大道交叉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东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4381500"/>
            <wp:effectExtent l="0" t="0" r="0" b="0"/>
            <wp:wrapNone/>
            <wp:docPr id="1" name="T5VK(%5D%60%7B5SQ3F%25%5B3T1U%60E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VK(%5D%60%7B5SQ3F%25%5B3T1U%60E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77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乘车路线：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车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开封中心汽车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车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明广场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；或乘出租车前往面试地点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开封金明汽车站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省地税培训中心站下车，步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；或乘出租车前往面试地点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郑州方向，行至郑开大道与金明大道交叉口向北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即到；或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连霍高速）行至开封下站，再沿金明大道向南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即到。</w:t>
      </w:r>
    </w:p>
    <w:p>
      <w:pPr>
        <w:pStyle w:val="Normal"/>
        <w:ind w:firstLine="4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2:00Z</dcterms:created>
  <dc:creator>Lenovo User</dc:creator>
  <dc:description/>
  <cp:keywords/>
  <dc:language>en-US</dc:language>
  <cp:lastModifiedBy>游客</cp:lastModifiedBy>
  <dcterms:modified xsi:type="dcterms:W3CDTF">2018-05-03T12:37:00Z</dcterms:modified>
  <cp:revision>4</cp:revision>
  <dc:subject/>
  <dc:title>面试地点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