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水北调中线干线工程建设管理局天津分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应届高校毕业生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招聘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用人单位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学历及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cp:keywords/>
  <dc:language>en-US</dc:language>
  <cp:lastModifiedBy>宋晓蕾</cp:lastModifiedBy>
  <cp:lastPrinted>2017-07-12T16:18:00Z</cp:lastPrinted>
  <dcterms:modified xsi:type="dcterms:W3CDTF">2018-04-08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