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漳州市医院（含朝阳分院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招聘工作人员笔试考场规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在考试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凭准考证和法定身份证进入考场，对号入座，并将准考证、身份证放在桌面右上角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仿宋;Arial Unicode MS" w:eastAsia="仿宋_GB2312"/>
          <w:sz w:val="28"/>
          <w:szCs w:val="28"/>
        </w:rPr>
        <w:t>未能出示法定身份证件（须与报名时填报的法定证件类型一致）和准考证的考生不得进入考场参加考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不得入场；考试期间实行全封闭管理，考试未结束，考生不得退场；考试结束后，考生退场，须经监考人员同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应考人员应自备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橡皮、黑色字迹的签字笔、铅笔刀进入考场。开考后应考人员不得传递任何物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除以上规定可携带的文具以外，</w:t>
      </w:r>
      <w:r>
        <w:rPr>
          <w:rFonts w:ascii="仿宋_GB2312" w:hAnsi="仿宋_GB2312" w:cs="仿宋;Arial Unicode MS" w:eastAsia="仿宋_GB2312"/>
          <w:sz w:val="28"/>
          <w:szCs w:val="28"/>
        </w:rPr>
        <w:t>严禁将各种通讯工具（如手机等具有发送或者接收信息功能的设备等）、电子手表、电子计算器、电子存储记忆录放设备以及涂改液、修正带等物品进入考场。携带规定以外的物品进入考场且未放在指定位置的属考试违纪行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试卷发放后，应考人员必须首先在答题卡和试题本规定的位置上准确填写（填涂）本人姓名和准考证号，不得做任何标记；听统一铃声开始答题，否则，按违纪处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应考人员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考试规定客观题须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上填涂作答，主观题须用黑色钢笔或签字笔在答题纸指定位置作答，未按规定作答的按零分处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考场内必须保持安静，禁止吸烟，严禁交头接耳，不得窥视他人试卷、答题卡及其他答题材料，不得交换试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考试结束铃声响，考生应立即停止答题，并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服从考试工作人员管理，接受监考人员的监督和检查。对无理取闹、辱骂、威胁、报复考试工作人员、扰乱考场秩序、作弊或违反考试规定者，按有关纪律和规定严肃处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5:00Z</dcterms:created>
  <dc:creator>public</dc:creator>
  <dc:description/>
  <cp:keywords/>
  <dc:language>en-US</dc:language>
  <cp:lastModifiedBy>zzsyy</cp:lastModifiedBy>
  <cp:lastPrinted>2018-04-17T08:27:00Z</cp:lastPrinted>
  <dcterms:modified xsi:type="dcterms:W3CDTF">2018-04-17T00:38:00Z</dcterms:modified>
  <cp:revision>4</cp:revision>
  <dc:subject/>
  <dc:title>考　场　纪　律</dc:title>
</cp:coreProperties>
</file>