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总院国际学术交流中心（临沂市兰山区解放路东段</w:t>
            </w:r>
            <w:r>
              <w:rPr>
                <w:rFonts w:cs="宋体;SimSun" w:ascii="Courier New" w:hAnsi="Courier New"/>
                <w:kern w:val="0"/>
                <w:sz w:val="22"/>
              </w:rPr>
              <w:t>27</w:t>
            </w:r>
            <w:r>
              <w:rPr>
                <w:rFonts w:ascii="Courier New" w:hAnsi="Courier New" w:cs="宋体;SimSun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216151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门诊楼六楼，人事科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华康楼东大门三楼会议室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四楼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卫生学校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卫校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405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人事科（兰山区临西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路与聚才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路交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84462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血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中心血站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5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人事科（兰山区沂蒙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4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7071018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8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开区人民医院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经开区人民医院行政办公楼三楼面试资格审查办公室（临沂经济技术开发区华夏路与沃尔沃路交汇处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7539161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AutoBVT</cp:lastModifiedBy>
  <dcterms:modified xsi:type="dcterms:W3CDTF">2018-04-13T00:55:00Z</dcterms:modified>
  <cp:revision>14</cp:revision>
  <dc:subject/>
  <dc:title>附件2:</dc:title>
</cp:coreProperties>
</file>