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已仔细阅读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郴州市政协信息中心公开选聘事业单位工作人员公告》、知悉相关政策和违纪违规处理规定，清楚并理解其内容。我郑重承诺：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自觉遵守公开选聘的有关规定及政策；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按要求参与公开选聘考试的每一个环节，不违纪违规，不随意放弃；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六、在已经公示拟聘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后放弃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及在试用期内放弃或被取消聘用资格的，本人两年内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不得报考郴州市事业单位公开招聘（含县市区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七、对违反以上承诺所造成的后果，本人自愿承担相应责任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签名：</w:t>
      </w:r>
    </w:p>
    <w:p>
      <w:pPr>
        <w:pStyle w:val="Normal"/>
        <w:ind w:firstLine="5440"/>
        <w:rPr/>
      </w:pPr>
      <w:r>
        <w:rPr>
          <w:rFonts w:ascii="仿宋_GB2312" w:hAnsi="仿宋_GB2312" w:cs="仿宋" w:eastAsia="仿宋_GB2312"/>
          <w:sz w:val="32"/>
          <w:szCs w:val="32"/>
        </w:rPr>
        <w:t>年　　月　　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cp:keywords/>
  <dc:language>en-US</dc:language>
  <cp:lastModifiedBy>微软用户</cp:lastModifiedBy>
  <cp:lastPrinted>2018-04-04T16:45:00Z</cp:lastPrinted>
  <dcterms:modified xsi:type="dcterms:W3CDTF">2018-04-04T11:5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