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tbl>
      <w:tblPr>
        <w:tblW w:w="10589" w:type="dxa"/>
        <w:jc w:val="center"/>
        <w:tblInd w:w="0" w:type="dxa"/>
        <w:tblLayout w:type="fixed"/>
        <w:tblCellMar>
          <w:top w:w="15" w:type="dxa"/>
          <w:left w:w="15" w:type="dxa"/>
          <w:bottom w:w="15" w:type="dxa"/>
          <w:right w:w="15" w:type="dxa"/>
        </w:tblCellMar>
      </w:tblPr>
      <w:tblGrid>
        <w:gridCol w:w="495"/>
        <w:gridCol w:w="900"/>
        <w:gridCol w:w="3810"/>
        <w:gridCol w:w="555"/>
        <w:gridCol w:w="509"/>
        <w:gridCol w:w="1080"/>
        <w:gridCol w:w="780"/>
        <w:gridCol w:w="1185"/>
        <w:gridCol w:w="1275"/>
      </w:tblGrid>
      <w:tr>
        <w:trPr>
          <w:trHeight w:val="975" w:hRule="atLeast"/>
        </w:trPr>
        <w:tc>
          <w:tcPr>
            <w:tcW w:w="1058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新疆克拉玛依市公开招聘市机关事业单位事业性岗位工作人员职位表</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岗位代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专     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族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其他条件</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管理及市场营销类；中国语言文学类；新闻传播、影视出版类；财税学类；经济学、经济贸易与管理类；会计审计类；机械、仪器、电气及自动化类；电子商务类；化工类；法学类；计算机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信息类；建筑土木工程及管理类；水利、水电、水工类；地质、地矿、地理及测绘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一年以上本专业工作经验</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科学与工程类；植物生产与农业技术类；生物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工程类；农林管理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科学与工程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硕士研究生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学、经济贸易与管理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审计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及管理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管理类；工商管理及市场营销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硕士研究生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仪器、电气及自动化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仪器、电气及自动化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1" w:hRule="atLeast"/>
        </w:trPr>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w="11906" w:h="16838"/>
          <w:pgMar w:left="1418" w:right="1418" w:gutter="0" w:header="0" w:top="1021" w:footer="0" w:bottom="1021"/>
          <w:pgNumType w:fmt="decimal"/>
          <w:formProt w:val="false"/>
          <w:textDirection w:val="lrTb"/>
          <w:docGrid w:type="lines" w:linePitch="312" w:charSpace="0"/>
        </w:sectPr>
      </w:pP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25:00Z</dcterms:created>
  <dc:creator>wangtaorc</dc:creator>
  <dc:description/>
  <dc:language>en-US</dc:language>
  <cp:lastModifiedBy>wangtaorc</cp:lastModifiedBy>
  <dcterms:modified xsi:type="dcterms:W3CDTF">2018-04-03T04: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