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4" w:hanging="353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明市晋宁区第二人民医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非编制工作人员招聘</w:t>
      </w:r>
      <w:r>
        <w:rPr/>
        <w:t>报名表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68"/>
        <w:gridCol w:w="763"/>
        <w:gridCol w:w="868"/>
        <w:gridCol w:w="1085"/>
        <w:gridCol w:w="1085"/>
        <w:gridCol w:w="826"/>
        <w:gridCol w:w="1344"/>
      </w:tblGrid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资格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招聘岗位相关的其他实践经历、情况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或处分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备注：请认真填写报名表后，连同相关的身份证、毕业证、资格证和其他证明材料以附件形式一并发到报名邮箱，等待审核。审核结果会以电话回复方式告知，请留意接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7:00Z</dcterms:created>
  <dc:creator>昆明是第三人民医院</dc:creator>
  <dc:description/>
  <cp:keywords/>
  <dc:language>en-US</dc:language>
  <cp:lastModifiedBy>User</cp:lastModifiedBy>
  <dcterms:modified xsi:type="dcterms:W3CDTF">2018-03-19T08:30:00Z</dcterms:modified>
  <cp:revision>13</cp:revision>
  <dc:subject/>
  <dc:title/>
</cp:coreProperties>
</file>