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1164"/>
        <w:gridCol w:w="591"/>
        <w:gridCol w:w="650"/>
        <w:gridCol w:w="571"/>
        <w:gridCol w:w="927"/>
        <w:gridCol w:w="591"/>
        <w:gridCol w:w="2743"/>
        <w:gridCol w:w="1124"/>
        <w:gridCol w:w="611"/>
        <w:gridCol w:w="729"/>
        <w:gridCol w:w="631"/>
        <w:gridCol w:w="492"/>
        <w:gridCol w:w="808"/>
        <w:gridCol w:w="1223"/>
        <w:gridCol w:w="1231"/>
        <w:gridCol w:w="524"/>
      </w:tblGrid>
      <w:tr>
        <w:trPr>
          <w:trHeight w:val="480" w:hRule="atLeast"/>
        </w:trPr>
        <w:tc>
          <w:tcPr>
            <w:tcW w:w="1541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三明市事业单位公开招聘工作人员岗位信息表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事主管部门（盖章）：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78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部门联系人：</w:t>
            </w:r>
          </w:p>
        </w:tc>
        <w:tc>
          <w:tcPr>
            <w:tcW w:w="672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电话：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管  部门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费方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   岗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 人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面试（含技能测试）成绩折算比例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资格条件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审核人姓名、联系电话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 年龄</w:t>
            </w:r>
          </w:p>
        </w:tc>
        <w:tc>
          <w:tcPr>
            <w:tcW w:w="2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及类别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  面貌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对象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它条件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教育学历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   第一中学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    技术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（中国）语言文学（教育）、汉语（言）、中国语言文学（化）、汉语言文学，学科教学（语文）、语文教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   第一中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    技术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，②数学与应用数学，③学科教学（数学），④数学教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   第一中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    技术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，②数学与应用数学，③学科教学（数学），④数学教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   第一中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    技术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学、物理教育、学科教学（物理）、理论物理、教育技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   第一中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    技术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学、物理教育、学科教学（物理）、理论物理、教育技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三明   第一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    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、应用化学、无机化学、分析化学、有机化学、物理化学、高分子化学与物理、材料化学、电化学、物构化学、化学基地班、学科教学（化学）、化学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二中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（中国）语言文学（教育），②汉语（言），③中国语言文学（化），④汉语言文学，⑤学科教学（语文），⑥语文教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二中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，②数学与应用数学，③学科教学（数学），④数学教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二中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学，②地理信息系统，③自然地理学，④人文地理学，⑤学科教学（地理），⑥地理教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（中国）语言文学（教育）、汉语（言）、中国语言文学（化）、汉语言文学，学科教学（语文）、语文教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教育、英语、学科教学（英语）、英语语言文学、外国语言学及应用语言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，马克思主义基本原理、学科教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学、历史教育、学科教学（历史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学、物理教育、学科教学（物理）、理论物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学、生物教育、生物科学、学科教学（生物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实验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学、生物教育、生物科学、学科教学（生物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通用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学、物理教育、学科教学（物理）、理论物理、教育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术教育、美术学、绘画、雕塑、书法学、书法教育、学科教学（美术）、艺术设计、美术装潢设计、雕塑艺术设计、陶瓷艺术设计、设计艺术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   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: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蹈学、舞蹈表演、舞蹈编导、弦（打击）乐器演奏、中国乐器演奏、舞蹈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生生管；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九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生生管；具有高级中学教师资格证书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列东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（中国）语言文学（教育），汉语（言），中国语言文学（化），学科教学（语文），语文教育，中文（文秘或秘书）教育，汉语言文学，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初中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列东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教学（地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教育，地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初中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列东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教学（生物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教育，生物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初中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列东中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、应用化学、无机化学、分析化学、有机化学、物理化学、高分子化学与物理、材料化学、电化学、物构化学、化学基地班、学科教学（化学）、化学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初中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专职实验员）</w:t>
            </w:r>
          </w:p>
        </w:tc>
      </w:tr>
      <w:tr>
        <w:trPr>
          <w:trHeight w:val="18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实验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: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（中国）语言文学（教育），汉语（言），中国语言文学（化），学科教学（语文），语文教育，中文（文秘或秘书）教育，汉语言文学，中文，初等教育、小学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实验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: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，数学与应用数学，学科教学（数学），数学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实验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: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实验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: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学、音乐教育、音乐与舞蹈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实验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: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术教育、美术学、绘画、雕塑、书法学、书法教育、学科教学（美术）、艺术设计、雕塑艺术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: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学院附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: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学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实验幼儿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，学前教育学，幼儿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幼儿教师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第二实验幼儿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，学前教育学，幼儿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幼儿教师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特殊教育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蹈学，舞蹈编导，舞蹈表演，音乐与舞蹈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  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特殊教育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，特殊教育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小学及以上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示范性综合实践基地管理中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（中国）语言文学（教育），汉语（言），中国语言文学（化），学科教学（语文），语文教育，汉语言文学，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兼宿舍管理员、具有相应教师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示范性综合实践基地管理中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（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，英语语言文学，英语教育，学科教学（英语），英语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兼宿舍管理员、具有相应教师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职业中专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（中国）语言文学（教育），汉语（言），中国语言文学（化），学科教学（语文），语文教育，中文（文秘或秘书）教育，汉语言文学，中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或中职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职业中专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，英语语言文学，英语教育，学科教学（英语），英语教育，英语（笔译）、英语（口译）、英语（翻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或中职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学科教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语文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或中职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口语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持与播音、播音与主持艺术、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语文教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教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汉语言文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乙等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、学科教学（英语）、英语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或中职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书法教师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书法教育、美术学、小学教育、学前教育、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软、硬笔书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舞蹈教育、舞蹈学、舞蹈编导、音乐表演（舞蹈方向）、舞蹈表演、音乐与舞蹈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或中职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工贸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学、音乐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或中职教师资格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教育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妇联幼儿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核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 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前教育，学前教育学，幼儿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幼儿教师资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98-82229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91" w:right="1871" w:gutter="0" w:header="851" w:top="1418" w:footer="992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01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市属中小学幼儿园公开招聘新任教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36"/>
          <w:szCs w:val="36"/>
          <w:lang w:eastAsia="zh-CN"/>
        </w:rPr>
        <w:t>免笔人员试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36"/>
          <w:szCs w:val="36"/>
        </w:rPr>
        <w:t>报名登记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333333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pacing w:val="-10"/>
          <w:kern w:val="0"/>
          <w:sz w:val="32"/>
          <w:szCs w:val="32"/>
          <w:lang w:val="en-US" w:eastAsia="zh-CN"/>
        </w:rPr>
        <w:t xml:space="preserve">                                                             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  <w:lang w:eastAsia="zh-CN"/>
        </w:rPr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"/>
        <w:gridCol w:w="454"/>
        <w:gridCol w:w="579"/>
        <w:gridCol w:w="518"/>
        <w:gridCol w:w="217"/>
        <w:gridCol w:w="6"/>
        <w:gridCol w:w="548"/>
        <w:gridCol w:w="436"/>
        <w:gridCol w:w="236"/>
        <w:gridCol w:w="357"/>
        <w:gridCol w:w="732"/>
        <w:gridCol w:w="569"/>
        <w:gridCol w:w="190"/>
        <w:gridCol w:w="541"/>
        <w:gridCol w:w="518"/>
        <w:gridCol w:w="29"/>
        <w:gridCol w:w="922"/>
        <w:gridCol w:w="1554"/>
      </w:tblGrid>
      <w:tr>
        <w:trPr>
          <w:trHeight w:val="59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28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教师资格种类及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学科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入学前户籍所在地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     市      县（</w:t>
            </w:r>
            <w:r>
              <w:rPr>
                <w:rFonts w:ascii="仿宋_GB2312" w:hAnsi="仿宋_GB2312" w:cs="宋体" w:eastAsia="仿宋_GB2312"/>
                <w:color w:val="333333"/>
                <w:w w:val="83"/>
                <w:kern w:val="0"/>
                <w:sz w:val="24"/>
              </w:rPr>
              <w:t>市、</w:t>
            </w:r>
            <w:r>
              <w:rPr>
                <w:rFonts w:ascii="仿宋_GB2312" w:hAnsi="仿宋_GB2312" w:cs="宋体" w:eastAsia="仿宋_GB2312"/>
                <w:color w:val="333333"/>
                <w:spacing w:val="1"/>
                <w:w w:val="83"/>
                <w:kern w:val="0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是否普通全日制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是否师范类专业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6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外语语种及水平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3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水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pacing w:val="-24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-24"/>
                <w:kern w:val="0"/>
                <w:sz w:val="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55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643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手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lang w:eastAsia="zh-CN"/>
              </w:rPr>
            </w:r>
          </w:p>
        </w:tc>
      </w:tr>
      <w:tr>
        <w:trPr>
          <w:trHeight w:val="1719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要简历（何年何月至何年何月在何学校学习，任何职务）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144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在学期间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51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ind w:left="187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4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51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Sbkzf">
    <w:name w:val="sbkzf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Ybml">
    <w:name w:val="ybml"/>
    <w:basedOn w:val="Style14"/>
    <w:qFormat/>
    <w:rPr/>
  </w:style>
  <w:style w:type="character" w:styleId="Zyzg">
    <w:name w:val="zyzg"/>
    <w:basedOn w:val="Style14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ictxt">
    <w:name w:val="pic-txt"/>
    <w:basedOn w:val="Style14"/>
    <w:qFormat/>
    <w:rPr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bxx">
    <w:name w:val="cbxx"/>
    <w:basedOn w:val="Style14"/>
    <w:qFormat/>
    <w:rPr/>
  </w:style>
  <w:style w:type="character" w:styleId="Zxsb1">
    <w:name w:val="zxsb1"/>
    <w:basedOn w:val="Style14"/>
    <w:qFormat/>
    <w:rPr>
      <w:color w:val="999999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Jgcx1">
    <w:name w:val="jgcx1"/>
    <w:basedOn w:val="Style14"/>
    <w:qFormat/>
    <w:rPr>
      <w:color w:val="999999"/>
    </w:rPr>
  </w:style>
  <w:style w:type="character" w:styleId="Bgxz1">
    <w:name w:val="bgxz1"/>
    <w:basedOn w:val="Style14"/>
    <w:qFormat/>
    <w:rPr>
      <w:color w:val="1080E6"/>
    </w:rPr>
  </w:style>
  <w:style w:type="character" w:styleId="Ztcx1">
    <w:name w:val="ztcx1"/>
    <w:basedOn w:val="Style14"/>
    <w:qFormat/>
    <w:rPr>
      <w:color w:val="999999"/>
    </w:rPr>
  </w:style>
  <w:style w:type="character" w:styleId="Qzzp">
    <w:name w:val="qzz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5:00Z</dcterms:created>
  <dc:creator>YlmF</dc:creator>
  <dc:description/>
  <dc:language>en-US</dc:language>
  <cp:lastModifiedBy>Administrator</cp:lastModifiedBy>
  <cp:lastPrinted>2017-03-13T14:50:00Z</cp:lastPrinted>
  <dcterms:modified xsi:type="dcterms:W3CDTF">2018-03-19T09:37:15Z</dcterms:modified>
  <cp:revision>81</cp:revision>
  <dc:subject/>
  <dc:title>永安市2010年新任教师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