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中国中医药报》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应届毕业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招聘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中医药报》是国家中医药管理局主管的中医药行业媒体，至今已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历史，担负着记录中医药历史、推动中医药发展、普及中医药文化的重要职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因报社发展需要，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毕业生，公开招聘采编岗位工作人员。</w:t>
      </w:r>
    </w:p>
    <w:p>
      <w:pPr>
        <w:pStyle w:val="Normal"/>
        <w:widowControl/>
        <w:ind w:firstLine="58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需求</w:t>
      </w:r>
    </w:p>
    <w:p>
      <w:pPr>
        <w:pStyle w:val="Normal"/>
        <w:widowControl/>
        <w:ind w:firstLine="58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中医专业采编岗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医、针灸推拿、中西医结合或医史文献等专业，其中京外生源为硕士研究生及以上学历；京内生源为本科及以上学历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实的中医药学知识背景；一定的文字功底和新闻敏感性；良好的沟通和表达能力；热爱新闻，热爱中医药事业。有媒体相关实习经历者优先。</w:t>
      </w:r>
    </w:p>
    <w:p>
      <w:pPr>
        <w:pStyle w:val="Normal"/>
        <w:widowControl/>
        <w:ind w:firstLine="58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新闻专业采编岗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新闻传播或中文类专业，硕士研究生及以上学历。 </w:t>
      </w:r>
    </w:p>
    <w:p>
      <w:pPr>
        <w:pStyle w:val="Normal"/>
        <w:widowControl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熟悉媒体传播规律，具有较强的新闻敏感性和文字功底，具备较好的选题与活动策划能力；工作高效，态度积极，善于沟通；热爱新闻，热爱中医药事业。有媒体相关实习经历者优先。</w:t>
      </w:r>
    </w:p>
    <w:p>
      <w:pPr>
        <w:pStyle w:val="Normal"/>
        <w:widowControl/>
        <w:ind w:firstLine="58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。有意向的毕业生请将简历及新闻作品等相关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送到邮箱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</w:rPr>
          <w:t>cntcmbgs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格式为“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”。报名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。对应聘人员进行资格审查，合格者将择优通知笔试和面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、面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通过笔试、面试、体检合格者择优录用，工资和各项福利待遇（五险一金、带薪休假等）按照国家及我单位有关政策执行。 </w:t>
      </w:r>
    </w:p>
    <w:p>
      <w:pPr>
        <w:pStyle w:val="Normal"/>
        <w:widowControl/>
        <w:ind w:firstLine="58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联系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单鹏  闫锐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10—64854537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北京市朝阳区北沙滩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《中国中医药报》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cntcm.com.cn/</w:t>
      </w:r>
    </w:p>
    <w:p>
      <w:pPr>
        <w:pStyle w:val="Normal"/>
        <w:ind w:firstLine="6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cm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7:00Z</dcterms:created>
  <dc:creator>User</dc:creator>
  <dc:description/>
  <cp:keywords/>
  <dc:language>en-US</dc:language>
  <cp:lastModifiedBy>renshichu</cp:lastModifiedBy>
  <cp:lastPrinted>2017-11-22T14:12:00Z</cp:lastPrinted>
  <dcterms:modified xsi:type="dcterms:W3CDTF">2018-03-14T06:13:00Z</dcterms:modified>
  <cp:revision>8</cp:revision>
  <dc:subject/>
  <dc:title>中国中医药报社招聘英才</dc:title>
</cp:coreProperties>
</file>