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kern w:val="0"/>
          <w:szCs w:val="32"/>
        </w:rPr>
      </w:pPr>
      <w:r>
        <w:rPr>
          <w:rFonts w:ascii="Times New Roman" w:hAnsi="Times New Roman" w:cs="Times New Roman" w:eastAsia="黑体"/>
          <w:b/>
          <w:kern w:val="0"/>
          <w:szCs w:val="32"/>
        </w:rPr>
        <w:t>附件</w:t>
      </w:r>
      <w:r>
        <w:rPr>
          <w:rFonts w:eastAsia="黑体" w:cs="Times New Roman" w:ascii="Times New Roman" w:hAnsi="Times New Roman"/>
          <w:b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 w:before="0" w:after="435"/>
        <w:jc w:val="center"/>
        <w:rPr>
          <w:rFonts w:ascii="Times New Roman" w:hAnsi="Times New Roman" w:eastAsia="方正小标宋简体" w:cs="Times New Roman"/>
          <w:b/>
          <w:b/>
          <w:sz w:val="44"/>
          <w:szCs w:val="24"/>
        </w:rPr>
      </w:pPr>
      <w:r>
        <w:rPr>
          <w:rFonts w:ascii="Times New Roman" w:hAnsi="Times New Roman" w:cs="Times New Roman" w:eastAsia="方正小标宋简体"/>
          <w:b/>
          <w:sz w:val="44"/>
          <w:szCs w:val="24"/>
        </w:rPr>
        <w:t>宜宾市</w:t>
      </w:r>
      <w:r>
        <w:rPr>
          <w:rFonts w:eastAsia="方正小标宋简体" w:cs="Times New Roman" w:ascii="Times New Roman" w:hAnsi="Times New Roman"/>
          <w:b/>
          <w:sz w:val="44"/>
          <w:szCs w:val="24"/>
        </w:rPr>
        <w:t>2018</w:t>
      </w:r>
      <w:r>
        <w:rPr>
          <w:rFonts w:ascii="Times New Roman" w:hAnsi="Times New Roman" w:cs="Times New Roman" w:eastAsia="方正小标宋简体"/>
          <w:b/>
          <w:sz w:val="44"/>
          <w:szCs w:val="24"/>
        </w:rPr>
        <w:t>年公开选聘城镇社区专职工作者职位表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20"/>
        <w:gridCol w:w="1471"/>
        <w:gridCol w:w="900"/>
        <w:gridCol w:w="3569"/>
        <w:gridCol w:w="5038"/>
        <w:gridCol w:w="1224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职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职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职位条件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选聘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选聘范围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bookmarkStart w:id="0" w:name="_Hlk4822897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/>
                <w:b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翠屏区社区专职工作者职位（一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全日制大专及以上学历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东城街道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（东街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前进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酒都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），南城街道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（大观楼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滨江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涌泉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）。根据综合得分，从高分到低分优先选择岗位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在翠屏区城镇社区最低服务年限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翠屏区社区专职工作者职位（二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全日制大专及以上学历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西郊街道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（白石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东风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两路桥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新天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高庄桥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骑龙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金沙江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）。根据综合得分，从高分到低分优先选择岗位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在翠屏区城镇社区最低服务年限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翠屏区社区专职工作者职位（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全日制大专及以上学历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南岸街道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（中渡口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鱼池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田坝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），赵场街道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（五香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群力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龙城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溢香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金星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石相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）。根据综合得分，从高分到低分优先选择岗位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在翠屏区城镇社区最低服务年限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1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翠屏区社区专职工作者职位（四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全日制大专及以上学历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安阜街道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（五粮液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新区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）。根据综合得分，从高分到低分优先选择岗位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在翠屏区城镇社区最低服务年限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10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翠屏区社区专职工作者职位（五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全日制大专及以上学历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邱场镇大同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金坪镇中心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、牟坪镇牟坪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根据综合得分，从高分到低分优先选择岗位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在翠屏区城镇社区最低服务年限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南溪区社区专职工作者职位（一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中共正式党员，党龄两年以上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南溪街道凤溪社区、南溪街道南门社区、南溪街道金鸿社区、林丰乡林丰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优先选择岗位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南溪区社区专职工作者职位（二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具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以上社区工作经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南溪街道川主社区、江南镇江南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优先选择岗位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9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南溪区社区专职工作者职位（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罗龙街道仙源社区、林丰乡林丰社区、黄沙镇黄沙社区、汪家镇汪家社区、仙临镇仙临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优先选择岗位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县社区专职工作者职位（一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全日制大专及以上学历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柏溪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镇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接龙社区、华盛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社区、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联合社区、新街社区、振兴社区、天池社区、革坪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优先选择岗位。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县城镇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最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年限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县社区专职工作者职位（二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全日制大专及以上学历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柏溪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镇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金江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、岷江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、一曼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优先选择岗位。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县城镇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最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年限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县社区专职工作者职位（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全日制大专及以上学历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孔滩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镇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孔滩社区、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白龙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根据综合得分，从高分到低分优先选择岗位。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县城镇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最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年限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1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江安县社区专职工作者职位（一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中共正式党员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阳春镇上阳社区、桐梓镇桐梓社区、井口镇川安社区、蟠龙乡蟠龙社区、底蓬镇底蓬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优先选择岗位。除考录江安县范围内公务员（参公人员）、事业单位工作人员以外，在社区的服务年限不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江安县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江安县社区专职工作者职位（二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江安镇二社区、五社区、六社区、阳春镇上阳社区、桐梓镇桐梓社区、仁和乡仁和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，根据综合得分，从高分到低分优先选择岗位。除考录江安县范围内公务员（参公人员）、事业单位工作人员以外，在社区的服务年限不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江安县</w:t>
            </w:r>
          </w:p>
        </w:tc>
      </w:tr>
      <w:tr>
        <w:trPr>
          <w:trHeight w:val="1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高县社区专职工作者职位（一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（</w:t>
            </w:r>
            <w:r>
              <w:rPr>
                <w:rFonts w:cs="宋体"/>
                <w:b/>
                <w:sz w:val="21"/>
                <w:szCs w:val="21"/>
              </w:rPr>
              <w:t>1</w:t>
            </w:r>
            <w:r>
              <w:rPr>
                <w:rFonts w:cs="宋体"/>
                <w:b/>
                <w:sz w:val="21"/>
                <w:szCs w:val="21"/>
              </w:rPr>
              <w:t>）</w:t>
            </w:r>
            <w:r>
              <w:rPr>
                <w:rFonts w:cs="宋体"/>
                <w:b/>
                <w:sz w:val="21"/>
                <w:szCs w:val="21"/>
              </w:rPr>
              <w:t>18-35</w:t>
            </w:r>
            <w:r>
              <w:rPr>
                <w:rFonts w:cs="宋体"/>
                <w:b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（</w:t>
            </w:r>
            <w:r>
              <w:rPr>
                <w:rFonts w:cs="宋体"/>
                <w:b/>
                <w:sz w:val="21"/>
                <w:szCs w:val="21"/>
              </w:rPr>
              <w:t>2</w:t>
            </w:r>
            <w:r>
              <w:rPr>
                <w:rFonts w:cs="宋体"/>
                <w:b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庆符镇兴符社区、庆山社区、石门社区和文江镇柳湖社区、中心社区、怀远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个岗位；文江镇民主社区、滨河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个岗位；文江镇腾龙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个岗位。根据综合得分，从高分到低分优先选择岗位。在社区服务年限不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1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高县社区专职工作者职位（二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（</w:t>
            </w:r>
            <w:r>
              <w:rPr>
                <w:rFonts w:cs="宋体"/>
                <w:b/>
                <w:sz w:val="21"/>
                <w:szCs w:val="21"/>
              </w:rPr>
              <w:t>1</w:t>
            </w:r>
            <w:r>
              <w:rPr>
                <w:rFonts w:cs="宋体"/>
                <w:b/>
                <w:sz w:val="21"/>
                <w:szCs w:val="21"/>
              </w:rPr>
              <w:t>）</w:t>
            </w:r>
            <w:r>
              <w:rPr>
                <w:rFonts w:cs="宋体"/>
                <w:b/>
                <w:sz w:val="21"/>
                <w:szCs w:val="21"/>
              </w:rPr>
              <w:t>18-35</w:t>
            </w:r>
            <w:r>
              <w:rPr>
                <w:rFonts w:cs="宋体"/>
                <w:b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（</w:t>
            </w:r>
            <w:r>
              <w:rPr>
                <w:rFonts w:cs="宋体"/>
                <w:b/>
                <w:sz w:val="21"/>
                <w:szCs w:val="21"/>
              </w:rPr>
              <w:t>2</w:t>
            </w:r>
            <w:r>
              <w:rPr>
                <w:rFonts w:cs="宋体"/>
                <w:b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沙河镇赛金社区、可久镇永兴社区、落润乡玺润社区、潆溪乡水洞坎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个岗位；趱滩乡民乐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个岗位。根据综合得分，从高分到低分优先选择岗位。在社区服务年限不得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1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筠连县社区专职工作者职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018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筠连镇中城社区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名、筠连镇河西社区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名、筠连镇景阳社区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名、筠连镇玉壶社区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名、巡司镇光明社区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名、蒿坝镇蒿坝社区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名，根据综合得分，从高分到低分优先选择岗位。在社区的服务年限不低于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宜宾市</w:t>
            </w:r>
          </w:p>
        </w:tc>
      </w:tr>
      <w:tr>
        <w:trPr>
          <w:trHeight w:val="12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兴文县社区专职工作者职位（一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18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古宋镇龙神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，古宋镇百家渡社区、香水山社区、九丝城镇僰城社区、周家镇云龙社区、石海镇石海社区、玉屏镇望江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选择岗位，在社区服务年限不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9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兴文县社区专职工作者职位（二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18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国民教育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中共正式党员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古宋镇宝山号社区、后街头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优先选择岗位。在社区的服务年限不得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1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兴文县社区专职工作者职位（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180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国民教育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具有县级及以下党政机关、国有企事业单位、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年以上工作经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古宋镇香水山社区、百家渡社区、宝山号社区、后街头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，周家镇云龙社区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优先选择岗位。在社区的服务年限不得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屏山县社区专职工作者职位（一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18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屏山镇北城社区、丁发社区、安上社区、石盘社区，根据综合得分，从高分到低分优先选择岗位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屏山县社区专职工作者职位（二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18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中都镇新街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屏山县社区专职工作者职位（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180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新市镇龙口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10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临港社区专职工作者职位（一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18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8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白沙湾街道马鞍石社区、合兴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优先选择岗位。在社区的服务年限不得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临港社区专职工作者职位（二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18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沙坪街道石岗社区、白顺社区、龙顺社区、构庄社区各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名。根据综合得分，从高分到低分选择岗位。在社区的服务年限不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  <w:tr>
        <w:trPr>
          <w:trHeight w:val="9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临港社区专职工作者职位（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0180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）国民教育大专及以上学历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石鼓乡石鼓社区。在社区的服务年限不低于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周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Tahoma"/>
          <w:b/>
          <w:bCs/>
          <w:color w:val="000000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