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领取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《泰兴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分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事业单位公开招聘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员聘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用通知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告（二）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/>
        <w:t>　</w:t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《泰兴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分事业单位公开招聘人员简章》有关规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请下列拟聘用人员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（上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:30-11: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下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:30-5: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携本人身份证到泰兴市人力资源和社会保障局录用调配科（泰兴市大庆西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室）领取聘用通知书。逾期不领，作自动放弃聘用资格处理。</w:t>
      </w:r>
    </w:p>
    <w:p>
      <w:pPr>
        <w:pStyle w:val="Normal"/>
        <w:widowControl/>
        <w:spacing w:lineRule="exact" w:line="2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：拟聘用人员名单</w:t>
      </w:r>
    </w:p>
    <w:tbl>
      <w:tblPr>
        <w:tblW w:w="90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60"/>
        <w:gridCol w:w="1870"/>
        <w:gridCol w:w="1701"/>
      </w:tblGrid>
      <w:tr>
        <w:trPr>
          <w:tblHeader w:val="true"/>
          <w:trHeight w:val="241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管部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聘用单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拟聘用人员姓名</w:t>
            </w:r>
          </w:p>
        </w:tc>
      </w:tr>
      <w:tr>
        <w:trPr>
          <w:tblHeader w:val="true"/>
          <w:trHeight w:val="511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人民政府办公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政府公共服务热线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强</w:t>
            </w:r>
          </w:p>
        </w:tc>
      </w:tr>
      <w:tr>
        <w:trPr>
          <w:trHeight w:val="54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人民政府办公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政府公共服务热线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钰</w:t>
            </w:r>
          </w:p>
        </w:tc>
      </w:tr>
      <w:tr>
        <w:trPr>
          <w:trHeight w:val="54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发展和改革委员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宣家堡古银杏森林风景区管理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区规划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程</w:t>
            </w:r>
          </w:p>
        </w:tc>
      </w:tr>
      <w:tr>
        <w:trPr>
          <w:trHeight w:val="542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发展和改革委员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宣家堡古银杏森林风景区管理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区规划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前进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民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婚姻登记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敏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民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殡仪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殡仪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杰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民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殡仪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殡仪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浩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民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殡仪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殡仪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贺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民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殡仪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殡仪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笑言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民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黄桥殡仪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殡仪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小舟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民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黄桥殡仪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殡仪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波骏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民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宣堡殡仪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殡仪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建波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民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社会福利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帆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财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基层财政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传珊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财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基层财政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璐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财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基层财政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蒯玄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财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基层财政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尉童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财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基层财政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震宇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财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基层财政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民琦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财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基层财政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萍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信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人民来访接待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驰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黄桥镇人民政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桥镇经济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业务经办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玮琦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黄桥镇人民政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桥镇经济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治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俊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黄桥镇人民政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桥镇经济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治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倩雯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黄桥镇人民政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桥镇文化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艺创作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婷婷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新街镇人民政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街镇经济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业务经办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建裙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新街镇人民政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街镇经济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业务经办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忻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新街镇人民政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街镇农业技术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业务经办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希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宣堡镇人民政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兴市宣堡镇农业技术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丹丹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泰兴经济开发区管理委员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泰兴经济开发区管委会驻上海招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锁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泰兴经济开发区管理委员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泰兴经济开发区管委会驻上海招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瀚</w:t>
            </w:r>
          </w:p>
        </w:tc>
      </w:tr>
      <w:tr>
        <w:trPr>
          <w:trHeight w:val="49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兴市残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兴市残疾人托养工作管理办公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养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佳慧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泰兴市人力资源和社会保障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7:00Z</dcterms:created>
  <dc:creator>X</dc:creator>
  <dc:description/>
  <cp:keywords/>
  <dc:language>en-US</dc:language>
  <cp:lastModifiedBy>Administrator</cp:lastModifiedBy>
  <cp:lastPrinted>2014-11-28T09:46:00Z</cp:lastPrinted>
  <dcterms:modified xsi:type="dcterms:W3CDTF">2018-03-15T01:39:00Z</dcterms:modified>
  <cp:revision>9</cp:revision>
  <dc:subject/>
  <dc:title>关于领取《泰兴市2012年度部分事业单位公开招聘工作人员聘用通知书》的通知</dc:title>
</cp:coreProperties>
</file>