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中国国际扶贫中心</w:t>
      </w:r>
      <w:r>
        <w:rPr>
          <w:rFonts w:ascii="黑体" w:hAnsi="黑体" w:cs="宋体" w:eastAsia="黑体"/>
          <w:sz w:val="36"/>
          <w:szCs w:val="36"/>
        </w:rPr>
        <w:t>招聘</w:t>
      </w: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应届毕业生</w:t>
      </w:r>
      <w:r>
        <w:rPr>
          <w:rFonts w:ascii="黑体" w:hAnsi="黑体" w:cs="宋体" w:eastAsia="黑体"/>
          <w:sz w:val="36"/>
          <w:szCs w:val="36"/>
        </w:rPr>
        <w:t>计划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50165</wp:posOffset>
                </wp:positionV>
                <wp:extent cx="8769350" cy="452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3834"/>
                              <w:gridCol w:w="873"/>
                              <w:gridCol w:w="1418"/>
                              <w:gridCol w:w="1704"/>
                              <w:gridCol w:w="3519"/>
                              <w:gridCol w:w="912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主要工作职责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招聘                                                                                                                                                            人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国际减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研究人员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开展国际减贫、国际发展援助、贫困测量、反贫困政策、贫困影响评估等相关研究；配合中心申请国家科研专项、国际合作课题并参与相关研究工作；参与组织国际减贫研究交流活动；协助维护和扩展国际减贫研究网络，与相关机构开展合作；负责有关项目管理、文献收集、研究成果编撰等工作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研究生，博士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应届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普通高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博士研究生，经济学专业；理论基础扎实，论文写作能力强；熟悉定性和定量分析方法、各类调查研究方法；熟练使用统计分析软件；国家英语六级或专业四级以上水平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能够熟练使用英文写作和科研工作交流；符合京外生源在京落户条件；曾参与国家科研专项或国际合作课题者优先考虑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京外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国际减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培训人员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参与国际减贫培训项目管理，包括制定实施方案、协调后勤事宜、组织举办培训、后续跟踪管理等；协助构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外部支持和业务网络，扩展合作伙伴关系；参与国际减贫培训基地建设；收集整理国际减贫培训相关资料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eastAsia="zh-CN"/>
                                    </w:rPr>
                                    <w:t>研究生，硕士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应届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普通高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硕士研究生，经济学专业；具备较强的沟通协调能力；国家英语六级或专业四级以上水平，英语口语流利；身体健康，能吃苦耐劳；有相关工作或实习经历者优先考虑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京内生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356.05pt;mso-wrap-distance-left:9pt;mso-wrap-distance-right:9pt;mso-wrap-distance-top:0pt;mso-wrap-distance-bottom:0pt;margin-top:3.95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3834"/>
                        <w:gridCol w:w="873"/>
                        <w:gridCol w:w="1418"/>
                        <w:gridCol w:w="1704"/>
                        <w:gridCol w:w="3519"/>
                        <w:gridCol w:w="912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主要工作职责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招聘                                                                                                                                                            人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应聘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9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国际减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研究人员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开展国际减贫、国际发展援助、贫困测量、反贫困政策、贫困影响评估等相关研究；配合中心申请国家科研专项、国际合作课题并参与相关研究工作；参与组织国际减贫研究交流活动；协助维护和扩展国际减贫研究网络，与相关机构开展合作；负责有关项目管理、文献收集、研究成果编撰等工作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研究生，博士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年应届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普通高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博士研究生，经济学专业；理论基础扎实，论文写作能力强；熟悉定性和定量分析方法、各类调查研究方法；熟练使用统计分析软件；国家英语六级或专业四级以上水平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能够熟练使用英文写作和科研工作交流；符合京外生源在京落户条件；曾参与国家科研专项或国际合作课题者优先考虑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京外生源</w:t>
                            </w:r>
                          </w:p>
                        </w:tc>
                      </w:tr>
                      <w:tr>
                        <w:trPr>
                          <w:trHeight w:val="2675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国际减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培训人员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参与国际减贫培训项目管理，包括制定实施方案、协调后勤事宜、组织举办培训、后续跟踪管理等；协助构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外部支持和业务网络，扩展合作伙伴关系；参与国际减贫培训基地建设；收集整理国际减贫培训相关资料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eastAsia="zh-CN"/>
                              </w:rPr>
                              <w:t>研究生，硕士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年应届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普通高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硕士研究生，经济学专业；具备较强的沟通协调能力；国家英语六级或专业四级以上水平，英语口语流利；身体健康，能吃苦耐劳；有相关工作或实习经历者优先考虑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京内生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7:00Z</dcterms:created>
  <dc:creator>User</dc:creator>
  <dc:description/>
  <dc:language>en-US</dc:language>
  <cp:lastModifiedBy>l</cp:lastModifiedBy>
  <cp:lastPrinted>2018-02-28T16:15:00Z</cp:lastPrinted>
  <dcterms:modified xsi:type="dcterms:W3CDTF">2018-02-28T09:28:13Z</dcterms:modified>
  <cp:revision>3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