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所有证件均要求原件及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登录“网上报名系统”</w:t>
      </w:r>
      <w:r>
        <w:rPr>
          <w:rFonts w:eastAsia="仿宋_GB2312"/>
          <w:sz w:val="32"/>
          <w:szCs w:val="32"/>
        </w:rPr>
        <w:t>下载，</w:t>
      </w:r>
      <w:r>
        <w:rPr>
          <w:rFonts w:eastAsia="仿宋_GB2312"/>
          <w:b/>
          <w:bCs/>
          <w:sz w:val="32"/>
          <w:szCs w:val="32"/>
          <w:u w:val="single"/>
        </w:rPr>
        <w:t>正反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在“报名人员承诺”一栏签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人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户口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u w:val="single"/>
        </w:rPr>
        <w:t>首页及本人页复印在同一页面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就业推荐表或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sz w:val="32"/>
          <w:szCs w:val="32"/>
        </w:rPr>
        <w:t>（含大专、本科、研究生等各个阶段取得的所有学历学位证书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报考职位要求具有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普通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</w:rPr>
        <w:t>的考生，还应当提供相应的证书或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事业单位人事管理科</cp:lastModifiedBy>
  <dcterms:modified xsi:type="dcterms:W3CDTF">2018-03-01T09:32:51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