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Normal"/>
        <w:autoSpaceDE w:val="false"/>
        <w:spacing w:lineRule="exact" w:line="440"/>
        <w:jc w:val="center"/>
        <w:rPr>
          <w:rFonts w:ascii="FangSong_GB2312-Identity-H;宋体" w:hAnsi="FangSong_GB2312-Identity-H;宋体" w:eastAsia="FangSong_GB2312-Identity-H;宋体" w:cs="FangSong_GB2312-Identity-H;宋体"/>
          <w:b/>
          <w:b/>
          <w:bCs/>
          <w:sz w:val="44"/>
          <w:szCs w:val="44"/>
        </w:rPr>
      </w:pPr>
      <w:r>
        <w:rPr>
          <w:rFonts w:ascii="FangSong_GB2312-Identity-H;宋体" w:hAnsi="FangSong_GB2312-Identity-H;宋体" w:cs="FangSong_GB2312-Identity-H;宋体" w:eastAsia="FangSong_GB2312-Identity-H;宋体"/>
          <w:b/>
          <w:bCs/>
          <w:sz w:val="44"/>
          <w:szCs w:val="44"/>
        </w:rPr>
        <w:t>计划生育证明</w:t>
      </w:r>
    </w:p>
    <w:p>
      <w:pPr>
        <w:pStyle w:val="Normal"/>
        <w:autoSpaceDE w:val="false"/>
        <w:spacing w:lineRule="exact" w:line="440"/>
        <w:rPr>
          <w:rFonts w:ascii="FangSong_GB2312-Identity-H;宋体" w:hAnsi="FangSong_GB2312-Identity-H;宋体" w:eastAsia="FangSong_GB2312-Identity-H;宋体" w:cs="FangSong_GB2312-Identity-H;宋体"/>
          <w:b/>
          <w:b/>
          <w:bCs/>
          <w:sz w:val="44"/>
          <w:szCs w:val="44"/>
        </w:rPr>
      </w:pPr>
      <w:r>
        <w:rPr>
          <w:rFonts w:eastAsia="FangSong_GB2312-Identity-H;宋体" w:cs="FangSong_GB2312-Identity-H;宋体" w:ascii="FangSong_GB2312-Identity-H;宋体" w:hAnsi="FangSong_GB2312-Identity-H;宋体"/>
          <w:b/>
          <w:bCs/>
          <w:sz w:val="44"/>
          <w:szCs w:val="44"/>
        </w:rPr>
      </w:r>
    </w:p>
    <w:p>
      <w:pPr>
        <w:pStyle w:val="Normal"/>
        <w:autoSpaceDE w:val="false"/>
        <w:spacing w:lineRule="exact" w:line="440"/>
        <w:rPr/>
      </w:pPr>
      <w:r>
        <w:rPr>
          <w:rFonts w:eastAsia="FangSong_GB2312-Identity-H;宋体" w:cs="FangSong_GB2312-Identity-H;宋体" w:ascii="FangSong_GB2312-Identity-H;宋体" w:hAnsi="FangSong_GB2312-Identity-H;宋体"/>
          <w:bCs/>
          <w:sz w:val="32"/>
          <w:szCs w:val="32"/>
        </w:rPr>
        <w:t xml:space="preserve">                  </w:t>
      </w:r>
      <w:r>
        <w:rPr>
          <w:rFonts w:eastAsia="FangSong_GB2312-Identity-H;宋体" w:cs="FangSong_GB2312-Identity-H;宋体" w:ascii="FangSong_GB2312-Identity-H;宋体" w:hAnsi="FangSong_GB2312-Identity-H;宋体"/>
          <w:b/>
          <w:bCs/>
          <w:sz w:val="32"/>
          <w:szCs w:val="32"/>
        </w:rPr>
        <w:t xml:space="preserve"> </w:t>
      </w:r>
      <w:r>
        <w:rPr>
          <w:rFonts w:ascii="FangSong_GB2312-Identity-H;宋体" w:hAnsi="FangSong_GB2312-Identity-H;宋体" w:cs="FangSong_GB2312-Identity-H;宋体" w:eastAsia="FangSong_GB2312-Identity-H;宋体"/>
          <w:bCs/>
          <w:sz w:val="32"/>
          <w:szCs w:val="32"/>
        </w:rPr>
        <w:t>编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830</wp:posOffset>
                </wp:positionV>
                <wp:extent cx="2730500" cy="348615"/>
                <wp:effectExtent l="0" t="0" r="0" b="0"/>
                <wp:wrapSquare wrapText="bothSides"/>
                <wp:docPr id="1" name="Frame1"/>
                <a:graphic xmlns:a="http://schemas.openxmlformats.org/drawingml/2006/main">
                  <a:graphicData uri="http://schemas.microsoft.com/office/word/2010/wordprocessingShape">
                    <wps:wsp>
                      <wps:cNvSpPr txBox="1"/>
                      <wps:spPr>
                        <a:xfrm>
                          <a:off x="0" y="0"/>
                          <a:ext cx="2730500" cy="348615"/>
                        </a:xfrm>
                        <a:prstGeom prst="rect"/>
                        <a:solidFill>
                          <a:srgbClr val="FFFFFF">
                            <a:alpha val="0"/>
                          </a:srgbClr>
                        </a:solidFill>
                      </wps:spPr>
                      <wps:txbx>
                        <w:txbxContent>
                          <w:tbl>
                            <w:tblPr>
                              <w:tblW w:w="4300" w:type="dxa"/>
                              <w:jc w:val="left"/>
                              <w:tblInd w:w="108" w:type="dxa"/>
                              <w:tblLayout w:type="fixed"/>
                              <w:tblCellMar>
                                <w:top w:w="0" w:type="dxa"/>
                                <w:left w:w="108" w:type="dxa"/>
                                <w:bottom w:w="0" w:type="dxa"/>
                                <w:right w:w="108" w:type="dxa"/>
                              </w:tblCellMar>
                            </w:tblPr>
                            <w:tblGrid>
                              <w:gridCol w:w="253"/>
                              <w:gridCol w:w="253"/>
                              <w:gridCol w:w="253"/>
                              <w:gridCol w:w="253"/>
                              <w:gridCol w:w="253"/>
                              <w:gridCol w:w="253"/>
                              <w:gridCol w:w="253"/>
                              <w:gridCol w:w="253"/>
                              <w:gridCol w:w="252"/>
                              <w:gridCol w:w="253"/>
                              <w:gridCol w:w="253"/>
                              <w:gridCol w:w="253"/>
                              <w:gridCol w:w="253"/>
                              <w:gridCol w:w="253"/>
                              <w:gridCol w:w="253"/>
                              <w:gridCol w:w="253"/>
                              <w:gridCol w:w="253"/>
                            </w:tblGrid>
                            <w:tr>
                              <w:trPr>
                                <w:trHeight w:val="539"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r>
                          </w:tbl>
                        </w:txbxContent>
                      </wps:txbx>
                      <wps:bodyPr anchor="t" lIns="0" tIns="0" rIns="0" bIns="0">
                        <a:noAutofit/>
                      </wps:bodyPr>
                    </wps:wsp>
                  </a:graphicData>
                </a:graphic>
              </wp:anchor>
            </w:drawing>
          </mc:Choice>
          <mc:Fallback>
            <w:pict>
              <v:rect fillcolor="#FFFFFF" style="position:absolute;rotation:-0;width:215pt;height:27.45pt;mso-wrap-distance-left:9pt;mso-wrap-distance-right:0pt;mso-wrap-distance-top:0pt;mso-wrap-distance-bottom:0pt;margin-top:2.9pt;mso-position-vertical-relative:text;margin-left:200.6pt;mso-position-horizontal:right;mso-position-horizontal-relative:margin">
                <v:fill opacity="0f"/>
                <v:textbox inset="0in,0in,0in,0in">
                  <w:txbxContent>
                    <w:tbl>
                      <w:tblPr>
                        <w:tblW w:w="4300" w:type="dxa"/>
                        <w:jc w:val="left"/>
                        <w:tblInd w:w="108" w:type="dxa"/>
                        <w:tblLayout w:type="fixed"/>
                        <w:tblCellMar>
                          <w:top w:w="0" w:type="dxa"/>
                          <w:left w:w="108" w:type="dxa"/>
                          <w:bottom w:w="0" w:type="dxa"/>
                          <w:right w:w="108" w:type="dxa"/>
                        </w:tblCellMar>
                      </w:tblPr>
                      <w:tblGrid>
                        <w:gridCol w:w="253"/>
                        <w:gridCol w:w="253"/>
                        <w:gridCol w:w="253"/>
                        <w:gridCol w:w="253"/>
                        <w:gridCol w:w="253"/>
                        <w:gridCol w:w="253"/>
                        <w:gridCol w:w="253"/>
                        <w:gridCol w:w="253"/>
                        <w:gridCol w:w="252"/>
                        <w:gridCol w:w="253"/>
                        <w:gridCol w:w="253"/>
                        <w:gridCol w:w="253"/>
                        <w:gridCol w:w="253"/>
                        <w:gridCol w:w="253"/>
                        <w:gridCol w:w="253"/>
                        <w:gridCol w:w="253"/>
                        <w:gridCol w:w="253"/>
                      </w:tblGrid>
                      <w:tr>
                        <w:trPr>
                          <w:trHeight w:val="539"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r>
                    </w:tbl>
                  </w:txbxContent>
                </v:textbox>
                <w10:wrap type="square"/>
              </v:rect>
            </w:pict>
          </mc:Fallback>
        </mc:AlternateContent>
      </w:r>
    </w:p>
    <w:p>
      <w:pPr>
        <w:pStyle w:val="Normal"/>
        <w:autoSpaceDE w:val="false"/>
        <w:spacing w:lineRule="exact" w:line="440"/>
        <w:rPr>
          <w:rFonts w:ascii="FangSong_GB2312-Identity-H;宋体" w:hAnsi="FangSong_GB2312-Identity-H;宋体" w:eastAsia="FangSong_GB2312-Identity-H;宋体" w:cs="FangSong_GB2312-Identity-H;宋体"/>
          <w:b/>
          <w:b/>
          <w:bCs/>
          <w:sz w:val="32"/>
          <w:szCs w:val="32"/>
        </w:rPr>
      </w:pPr>
      <w:r>
        <w:rPr>
          <w:rFonts w:eastAsia="FangSong_GB2312-Identity-H;宋体" w:cs="FangSong_GB2312-Identity-H;宋体" w:ascii="FangSong_GB2312-Identity-H;宋体" w:hAnsi="FangSong_GB2312-Identity-H;宋体"/>
          <w:b/>
          <w:bCs/>
          <w:sz w:val="32"/>
          <w:szCs w:val="32"/>
        </w:rPr>
      </w:r>
    </w:p>
    <w:p>
      <w:pPr>
        <w:pStyle w:val="Normal"/>
        <w:autoSpaceDE w:val="false"/>
        <w:spacing w:lineRule="exact" w:line="440"/>
        <w:rPr>
          <w:rFonts w:ascii="FangSong_GB2312-Identity-H;宋体" w:hAnsi="FangSong_GB2312-Identity-H;宋体" w:eastAsia="FangSong_GB2312-Identity-H;宋体" w:cs="FangSong_GB2312-Identity-H;宋体"/>
          <w:sz w:val="28"/>
          <w:szCs w:val="28"/>
        </w:rPr>
      </w:pPr>
      <w:r>
        <w:rPr>
          <w:rFonts w:eastAsia="FangSong_GB2312-Identity-H;宋体" w:cs="FangSong_GB2312-Identity-H;宋体" w:ascii="FangSong_GB2312-Identity-H;宋体" w:hAnsi="FangSong_GB2312-Identity-H;宋体"/>
          <w:sz w:val="28"/>
          <w:szCs w:val="28"/>
        </w:rPr>
        <w:t xml:space="preserve">    </w:t>
      </w:r>
      <w:r>
        <w:rPr>
          <w:rFonts w:ascii="FangSong_GB2312-Identity-H;宋体" w:hAnsi="FangSong_GB2312-Identity-H;宋体" w:cs="FangSong_GB2312-Identity-H;宋体" w:eastAsia="FangSong_GB2312-Identity-H;宋体"/>
          <w:sz w:val="28"/>
          <w:szCs w:val="28"/>
        </w:rPr>
        <w:t>女方姓名：</w:t>
      </w:r>
      <w:r>
        <w:rPr>
          <w:rFonts w:ascii="FangSong_GB2312-Identity-H;宋体" w:hAnsi="FangSong_GB2312-Identity-H;宋体" w:cs="FangSong_GB2312-Identity-H;宋体" w:eastAsia="FangSong_GB2312-Identity-H;宋体"/>
          <w:sz w:val="24"/>
          <w:u w:val="single"/>
        </w:rPr>
        <w:t xml:space="preserve">         </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居民身份证号码：</w:t>
      </w:r>
      <w:r>
        <w:rPr>
          <w:rFonts w:ascii="FangSong_GB2312-Identity-H;宋体" w:hAnsi="FangSong_GB2312-Identity-H;宋体" w:cs="FangSong_GB2312-Identity-H;宋体" w:eastAsia="FangSong_GB2312-Identity-H;宋体"/>
          <w:sz w:val="24"/>
          <w:u w:val="single"/>
        </w:rPr>
        <w:t xml:space="preserve">          </w:t>
      </w:r>
      <w:r>
        <w:rPr>
          <w:rFonts w:ascii="FangSong_GB2312-Identity-H;宋体" w:hAnsi="FangSong_GB2312-Identity-H;宋体" w:cs="FangSong_GB2312-Identity-H;宋体" w:eastAsia="FangSong_GB2312-Identity-H;宋体"/>
          <w:sz w:val="28"/>
          <w:szCs w:val="28"/>
          <w:u w:val="single"/>
        </w:rPr>
        <w:t xml:space="preserve">        </w:t>
      </w:r>
    </w:p>
    <w:p>
      <w:pPr>
        <w:pStyle w:val="Normal"/>
        <w:autoSpaceDE w:val="false"/>
        <w:spacing w:lineRule="exact" w:line="440"/>
        <w:rPr/>
      </w:pPr>
      <w:r>
        <w:rPr>
          <w:rFonts w:ascii="FangSong_GB2312-Identity-H;宋体" w:hAnsi="FangSong_GB2312-Identity-H;宋体" w:cs="FangSong_GB2312-Identity-H;宋体" w:eastAsia="FangSong_GB2312-Identity-H;宋体"/>
          <w:sz w:val="28"/>
          <w:szCs w:val="28"/>
        </w:rPr>
        <w:t>户籍地址：</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4"/>
          <w:u w:val="single"/>
        </w:rPr>
        <w:t xml:space="preserve">                                                  </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 xml:space="preserve"> ；</w:t>
      </w:r>
    </w:p>
    <w:p>
      <w:pPr>
        <w:pStyle w:val="Normal"/>
        <w:autoSpaceDE w:val="false"/>
        <w:spacing w:lineRule="exact" w:line="440"/>
        <w:rPr/>
      </w:pPr>
      <w:r>
        <w:rPr>
          <w:rFonts w:ascii="FangSong_GB2312-Identity-H;宋体" w:hAnsi="FangSong_GB2312-Identity-H;宋体" w:cs="FangSong_GB2312-Identity-H;宋体" w:eastAsia="FangSong_GB2312-Identity-H;宋体"/>
          <w:sz w:val="28"/>
          <w:szCs w:val="28"/>
        </w:rPr>
        <w:t>现居住地址：</w:t>
      </w:r>
      <w:r>
        <w:rPr>
          <w:rFonts w:ascii="FangSong_GB2312-Identity-H;宋体" w:hAnsi="FangSong_GB2312-Identity-H;宋体" w:cs="FangSong_GB2312-Identity-H;宋体" w:eastAsia="FangSong_GB2312-Identity-H;宋体"/>
          <w:sz w:val="24"/>
          <w:u w:val="single"/>
        </w:rPr>
        <w:t xml:space="preserve">                                                     </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 xml:space="preserve">； </w:t>
      </w:r>
    </w:p>
    <w:p>
      <w:pPr>
        <w:pStyle w:val="Normal"/>
        <w:autoSpaceDE w:val="false"/>
        <w:spacing w:lineRule="exact" w:line="440"/>
        <w:rPr>
          <w:rFonts w:ascii="FangSong_GB2312-Identity-H;宋体" w:hAnsi="FangSong_GB2312-Identity-H;宋体" w:eastAsia="FangSong_GB2312-Identity-H;宋体" w:cs="FangSong_GB2312-Identity-H;宋体"/>
          <w:sz w:val="28"/>
          <w:szCs w:val="28"/>
        </w:rPr>
      </w:pPr>
      <w:r>
        <w:rPr>
          <w:rFonts w:ascii="FangSong_GB2312-Identity-H;宋体" w:hAnsi="FangSong_GB2312-Identity-H;宋体" w:cs="FangSong_GB2312-Identity-H;宋体" w:eastAsia="FangSong_GB2312-Identity-H;宋体"/>
          <w:sz w:val="28"/>
          <w:szCs w:val="28"/>
        </w:rPr>
        <w:t>男方姓名 ：</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居民身份证号码：</w:t>
      </w:r>
      <w:r>
        <w:rPr>
          <w:rFonts w:eastAsia="Times New Roman"/>
          <w:sz w:val="28"/>
          <w:szCs w:val="28"/>
          <w:u w:val="single"/>
        </w:rPr>
        <w:t xml:space="preserve">             </w:t>
      </w:r>
      <w:r>
        <w:rPr>
          <w:rFonts w:ascii="FangSong_GB2312-Identity-H;宋体" w:hAnsi="FangSong_GB2312-Identity-H;宋体" w:cs="FangSong_GB2312-Identity-H;宋体" w:eastAsia="FangSong_GB2312-Identity-H;宋体"/>
          <w:sz w:val="28"/>
          <w:szCs w:val="28"/>
          <w:u w:val="single"/>
        </w:rPr>
        <w:t xml:space="preserve">    </w:t>
      </w:r>
    </w:p>
    <w:p>
      <w:pPr>
        <w:pStyle w:val="Normal"/>
        <w:autoSpaceDE w:val="false"/>
        <w:spacing w:lineRule="exact" w:line="440"/>
        <w:rPr/>
      </w:pPr>
      <w:r>
        <w:rPr>
          <w:rFonts w:ascii="FangSong_GB2312-Identity-H;宋体" w:hAnsi="FangSong_GB2312-Identity-H;宋体" w:cs="FangSong_GB2312-Identity-H;宋体" w:eastAsia="FangSong_GB2312-Identity-H;宋体"/>
          <w:sz w:val="28"/>
          <w:szCs w:val="28"/>
        </w:rPr>
        <w:t>户籍地址：</w:t>
      </w:r>
      <w:r>
        <w:rPr>
          <w:rFonts w:ascii="FangSong_GB2312-Identity-H;宋体" w:hAnsi="FangSong_GB2312-Identity-H;宋体" w:cs="FangSong_GB2312-Identity-H;宋体" w:eastAsia="FangSong_GB2312-Identity-H;宋体"/>
          <w:sz w:val="24"/>
          <w:u w:val="single"/>
        </w:rPr>
        <w:t xml:space="preserve">                                                        </w:t>
      </w:r>
      <w:r>
        <w:rPr>
          <w:rFonts w:ascii="FangSong_GB2312-Identity-H;宋体" w:hAnsi="FangSong_GB2312-Identity-H;宋体" w:cs="FangSong_GB2312-Identity-H;宋体" w:eastAsia="FangSong_GB2312-Identity-H;宋体"/>
          <w:sz w:val="28"/>
          <w:szCs w:val="28"/>
        </w:rPr>
        <w:t>；</w:t>
      </w:r>
    </w:p>
    <w:p>
      <w:pPr>
        <w:pStyle w:val="Normal"/>
        <w:autoSpaceDE w:val="false"/>
        <w:spacing w:lineRule="exact" w:line="440"/>
        <w:rPr/>
      </w:pPr>
      <w:r>
        <w:rPr>
          <w:rFonts w:ascii="FangSong_GB2312-Identity-H;宋体" w:hAnsi="FangSong_GB2312-Identity-H;宋体" w:cs="FangSong_GB2312-Identity-H;宋体" w:eastAsia="FangSong_GB2312-Identity-H;宋体"/>
          <w:sz w:val="28"/>
          <w:szCs w:val="28"/>
        </w:rPr>
        <w:t>现居住地址：</w:t>
      </w:r>
      <w:r>
        <w:rPr>
          <w:rFonts w:ascii="FangSong_GB2312-Identity-H;宋体" w:hAnsi="FangSong_GB2312-Identity-H;宋体" w:cs="FangSong_GB2312-Identity-H;宋体" w:eastAsia="FangSong_GB2312-Identity-H;宋体"/>
          <w:sz w:val="24"/>
          <w:u w:val="single"/>
        </w:rPr>
        <w:t xml:space="preserve">                                                     </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w:t>
      </w:r>
    </w:p>
    <w:p>
      <w:pPr>
        <w:pStyle w:val="Normal"/>
        <w:autoSpaceDE w:val="false"/>
        <w:spacing w:lineRule="exact" w:line="440"/>
        <w:rPr/>
      </w:pPr>
      <w:r>
        <w:rPr>
          <w:rFonts w:ascii="FangSong_GB2312-Identity-H;宋体" w:hAnsi="FangSong_GB2312-Identity-H;宋体" w:cs="FangSong_GB2312-Identity-H;宋体" w:eastAsia="FangSong_GB2312-Identity-H;宋体"/>
          <w:sz w:val="28"/>
          <w:szCs w:val="28"/>
        </w:rPr>
        <w:t xml:space="preserve">婚育状况 </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未婚、已婚、离异、丧偶、再婚）。</w:t>
      </w:r>
    </w:p>
    <w:p>
      <w:pPr>
        <w:pStyle w:val="Normal"/>
        <w:autoSpaceDE w:val="false"/>
        <w:spacing w:lineRule="exact" w:line="440"/>
        <w:rPr>
          <w:rFonts w:ascii="FangSong_GB2312-Identity-H;宋体" w:hAnsi="FangSong_GB2312-Identity-H;宋体" w:eastAsia="FangSong_GB2312-Identity-H;宋体" w:cs="FangSong_GB2312-Identity-H;宋体"/>
          <w:b/>
          <w:b/>
          <w:sz w:val="28"/>
          <w:szCs w:val="28"/>
        </w:rPr>
      </w:pPr>
      <w:r>
        <w:rPr>
          <w:rFonts w:eastAsia="FangSong_GB2312-Identity-H;宋体" w:cs="FangSong_GB2312-Identity-H;宋体" w:ascii="FangSong_GB2312-Identity-H;宋体" w:hAnsi="FangSong_GB2312-Identity-H;宋体"/>
          <w:b/>
          <w:sz w:val="28"/>
          <w:szCs w:val="28"/>
        </w:rPr>
        <w:t xml:space="preserve">    </w:t>
      </w:r>
    </w:p>
    <w:p>
      <w:pPr>
        <w:pStyle w:val="Normal"/>
        <w:autoSpaceDE w:val="false"/>
        <w:spacing w:lineRule="exact" w:line="440"/>
        <w:ind w:firstLine="551"/>
        <w:rPr/>
      </w:pPr>
      <w:r>
        <w:rPr>
          <w:rFonts w:ascii="FangSong_GB2312-Identity-H;宋体" w:hAnsi="FangSong_GB2312-Identity-H;宋体" w:cs="FangSong_GB2312-Identity-H;宋体" w:eastAsia="FangSong_GB2312-Identity-H;宋体"/>
          <w:b/>
          <w:sz w:val="28"/>
          <w:szCs w:val="28"/>
        </w:rPr>
        <w:t>符合计划生育政策：</w:t>
      </w:r>
      <w:r>
        <w:rPr>
          <w:rFonts w:ascii="FangSong_GB2312-Identity-H;宋体" w:hAnsi="FangSong_GB2312-Identity-H;宋体" w:cs="FangSong_GB2312-Identity-H;宋体" w:eastAsia="FangSong_GB2312-Identity-H;宋体"/>
          <w:sz w:val="28"/>
          <w:szCs w:val="28"/>
        </w:rPr>
        <w:t>政策内生育（含收养）</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大写）</w:t>
      </w:r>
    </w:p>
    <w:p>
      <w:pPr>
        <w:pStyle w:val="Normal"/>
        <w:autoSpaceDE w:val="false"/>
        <w:spacing w:lineRule="exact" w:line="440"/>
        <w:rPr/>
      </w:pPr>
      <w:r>
        <w:rPr>
          <w:rFonts w:ascii="FangSong_GB2312-Identity-H;宋体" w:hAnsi="FangSong_GB2312-Identity-H;宋体" w:cs="FangSong_GB2312-Identity-H;宋体" w:eastAsia="FangSong_GB2312-Identity-H;宋体"/>
          <w:sz w:val="28"/>
          <w:szCs w:val="28"/>
        </w:rPr>
        <w:t>子女，姓名：</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 xml:space="preserve"> ，性别：</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出生日期：</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年</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月</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日。</w:t>
      </w:r>
    </w:p>
    <w:p>
      <w:pPr>
        <w:pStyle w:val="Normal"/>
        <w:autoSpaceDE w:val="false"/>
        <w:spacing w:lineRule="exact" w:line="440"/>
        <w:rPr>
          <w:rFonts w:ascii="FangSong_GB2312-Identity-H;宋体" w:hAnsi="FangSong_GB2312-Identity-H;宋体" w:eastAsia="FangSong_GB2312-Identity-H;宋体" w:cs="FangSong_GB2312-Identity-H;宋体"/>
          <w:b/>
          <w:b/>
          <w:sz w:val="28"/>
          <w:szCs w:val="28"/>
        </w:rPr>
      </w:pPr>
      <w:r>
        <w:rPr>
          <w:rFonts w:eastAsia="FangSong_GB2312-Identity-H;宋体" w:cs="FangSong_GB2312-Identity-H;宋体" w:ascii="FangSong_GB2312-Identity-H;宋体" w:hAnsi="FangSong_GB2312-Identity-H;宋体"/>
          <w:b/>
          <w:sz w:val="28"/>
          <w:szCs w:val="28"/>
        </w:rPr>
      </w:r>
    </w:p>
    <w:p>
      <w:pPr>
        <w:pStyle w:val="Normal"/>
        <w:autoSpaceDE w:val="false"/>
        <w:spacing w:lineRule="exact" w:line="440"/>
        <w:ind w:firstLine="551"/>
        <w:rPr>
          <w:rFonts w:ascii="FangSong_GB2312-Identity-H;宋体" w:hAnsi="FangSong_GB2312-Identity-H;宋体" w:eastAsia="FangSong_GB2312-Identity-H;宋体" w:cs="FangSong_GB2312-Identity-H;宋体"/>
          <w:b/>
          <w:b/>
          <w:sz w:val="28"/>
          <w:szCs w:val="28"/>
        </w:rPr>
      </w:pPr>
      <w:r>
        <w:rPr>
          <w:rFonts w:ascii="FangSong_GB2312-Identity-H;宋体" w:hAnsi="FangSong_GB2312-Identity-H;宋体" w:cs="FangSong_GB2312-Identity-H;宋体" w:eastAsia="FangSong_GB2312-Identity-H;宋体"/>
          <w:b/>
          <w:sz w:val="28"/>
          <w:szCs w:val="28"/>
        </w:rPr>
        <w:t>违反计划生育政策：</w:t>
      </w:r>
    </w:p>
    <w:p>
      <w:pPr>
        <w:pStyle w:val="Normal"/>
        <w:autoSpaceDE w:val="false"/>
        <w:spacing w:lineRule="exact" w:line="440"/>
        <w:ind w:firstLine="560"/>
        <w:rPr/>
      </w:pPr>
      <w:r>
        <w:rPr>
          <w:rFonts w:eastAsia="FangSong_GB2312-Identity-H;宋体" w:cs="FangSong_GB2312-Identity-H;宋体" w:ascii="FangSong_GB2312-Identity-H;宋体" w:hAnsi="FangSong_GB2312-Identity-H;宋体"/>
          <w:sz w:val="28"/>
          <w:szCs w:val="28"/>
        </w:rPr>
        <w:t>1</w:t>
      </w:r>
      <w:r>
        <w:rPr>
          <w:rFonts w:ascii="FangSong_GB2312-Identity-H;宋体" w:hAnsi="FangSong_GB2312-Identity-H;宋体" w:cs="FangSong_GB2312-Identity-H;宋体" w:eastAsia="FangSong_GB2312-Identity-H;宋体"/>
          <w:sz w:val="28"/>
          <w:szCs w:val="28"/>
        </w:rPr>
        <w:t>、男女双方违反计划生育情况：共生育（含收养）</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大写）个子女， 政策外生育</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大写）个子女；</w:t>
      </w:r>
    </w:p>
    <w:p>
      <w:pPr>
        <w:pStyle w:val="Normal"/>
        <w:autoSpaceDE w:val="false"/>
        <w:spacing w:lineRule="exact" w:line="440"/>
        <w:ind w:firstLine="560"/>
        <w:rPr/>
      </w:pPr>
      <w:r>
        <w:rPr>
          <w:rFonts w:eastAsia="FangSong_GB2312-Identity-H;宋体" w:cs="FangSong_GB2312-Identity-H;宋体" w:ascii="FangSong_GB2312-Identity-H;宋体" w:hAnsi="FangSong_GB2312-Identity-H;宋体"/>
          <w:sz w:val="28"/>
          <w:szCs w:val="28"/>
        </w:rPr>
        <w:t>2</w:t>
      </w:r>
      <w:r>
        <w:rPr>
          <w:rFonts w:ascii="FangSong_GB2312-Identity-H;宋体" w:hAnsi="FangSong_GB2312-Identity-H;宋体" w:cs="FangSong_GB2312-Identity-H;宋体" w:eastAsia="FangSong_GB2312-Identity-H;宋体"/>
          <w:sz w:val="28"/>
          <w:szCs w:val="28"/>
        </w:rPr>
        <w:t>、违反政策生育的子女情况：姓名：</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性别：</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w:t>
      </w:r>
    </w:p>
    <w:p>
      <w:pPr>
        <w:pStyle w:val="Normal"/>
        <w:autoSpaceDE w:val="false"/>
        <w:spacing w:lineRule="exact" w:line="440"/>
        <w:rPr/>
      </w:pPr>
      <w:r>
        <w:rPr>
          <w:rFonts w:ascii="FangSong_GB2312-Identity-H;宋体" w:hAnsi="FangSong_GB2312-Identity-H;宋体" w:cs="FangSong_GB2312-Identity-H;宋体" w:eastAsia="FangSong_GB2312-Identity-H;宋体"/>
          <w:sz w:val="28"/>
          <w:szCs w:val="28"/>
        </w:rPr>
        <w:t>出生日期：</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年</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月</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日属政策外生育，已于</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年</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月</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日接受计划生育处理。</w:t>
      </w:r>
    </w:p>
    <w:p>
      <w:pPr>
        <w:pStyle w:val="Normal"/>
        <w:autoSpaceDE w:val="false"/>
        <w:spacing w:lineRule="exact" w:line="440"/>
        <w:rPr>
          <w:rFonts w:ascii="FangSong_GB2312-Identity-H;宋体" w:hAnsi="FangSong_GB2312-Identity-H;宋体" w:eastAsia="FangSong_GB2312-Identity-H;宋体" w:cs="FangSong_GB2312-Identity-H;宋体"/>
          <w:sz w:val="28"/>
          <w:szCs w:val="28"/>
        </w:rPr>
      </w:pPr>
      <w:r>
        <w:rPr>
          <w:rFonts w:eastAsia="FangSong_GB2312-Identity-H;宋体" w:cs="FangSong_GB2312-Identity-H;宋体" w:ascii="FangSong_GB2312-Identity-H;宋体" w:hAnsi="FangSong_GB2312-Identity-H;宋体"/>
          <w:sz w:val="28"/>
          <w:szCs w:val="28"/>
        </w:rPr>
        <w:t xml:space="preserve">  </w:t>
      </w:r>
    </w:p>
    <w:p>
      <w:pPr>
        <w:pStyle w:val="Normal"/>
        <w:autoSpaceDE w:val="false"/>
        <w:spacing w:lineRule="exact" w:line="440"/>
        <w:rPr/>
      </w:pPr>
      <w:r>
        <w:rPr>
          <w:rFonts w:eastAsia="FangSong_GB2312-Identity-H;宋体" w:cs="FangSong_GB2312-Identity-H;宋体" w:ascii="FangSong_GB2312-Identity-H;宋体" w:hAnsi="FangSong_GB2312-Identity-H;宋体"/>
          <w:sz w:val="28"/>
          <w:szCs w:val="28"/>
        </w:rPr>
        <w:t xml:space="preserve">     </w:t>
      </w:r>
      <w:r>
        <w:rPr>
          <w:rFonts w:ascii="FangSong_GB2312-Identity-H;宋体" w:hAnsi="FangSong_GB2312-Identity-H;宋体" w:cs="FangSong_GB2312-Identity-H;宋体" w:eastAsia="FangSong_GB2312-Identity-H;宋体"/>
          <w:sz w:val="28"/>
          <w:szCs w:val="28"/>
        </w:rPr>
        <w:t>此证明为</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办理</w:t>
      </w:r>
      <w:r>
        <w:rPr>
          <w:rFonts w:ascii="FangSong_GB2312-Identity-H;宋体" w:hAnsi="FangSong_GB2312-Identity-H;宋体" w:cs="FangSong_GB2312-Identity-H;宋体" w:eastAsia="FangSong_GB2312-Identity-H;宋体"/>
          <w:sz w:val="28"/>
          <w:szCs w:val="28"/>
          <w:u w:val="single"/>
        </w:rPr>
        <w:t xml:space="preserve">  </w:t>
      </w:r>
      <w:r>
        <w:rPr>
          <w:rFonts w:eastAsia="FangSong_GB2312-Identity-H;宋体" w:cs="FangSong_GB2312-Identity-H;宋体" w:ascii="FangSong_GB2312-Identity-H;宋体" w:hAnsi="FangSong_GB2312-Identity-H;宋体"/>
          <w:sz w:val="28"/>
          <w:szCs w:val="28"/>
          <w:u w:val="single"/>
        </w:rPr>
        <w:t>2018</w:t>
      </w:r>
      <w:r>
        <w:rPr>
          <w:rFonts w:ascii="FangSong_GB2312-Identity-H;宋体" w:hAnsi="FangSong_GB2312-Identity-H;宋体" w:cs="FangSong_GB2312-Identity-H;宋体" w:eastAsia="FangSong_GB2312-Identity-H;宋体"/>
          <w:sz w:val="28"/>
          <w:szCs w:val="28"/>
          <w:u w:val="single"/>
        </w:rPr>
        <w:t xml:space="preserve">年广州市增城区卫生和计划生育局下属事业单位公开招聘工作人员资格审核  </w:t>
      </w:r>
      <w:r>
        <w:rPr>
          <w:rFonts w:ascii="FangSong_GB2312-Identity-H;宋体" w:hAnsi="FangSong_GB2312-Identity-H;宋体" w:cs="FangSong_GB2312-Identity-H;宋体" w:eastAsia="FangSong_GB2312-Identity-H;宋体"/>
          <w:sz w:val="28"/>
          <w:szCs w:val="28"/>
        </w:rPr>
        <w:t>之计划生育证明，证明自出具之日起半年内有效。</w:t>
      </w:r>
    </w:p>
    <w:p>
      <w:pPr>
        <w:pStyle w:val="Normal"/>
        <w:autoSpaceDE w:val="false"/>
        <w:spacing w:lineRule="exact" w:line="440"/>
        <w:rPr>
          <w:rFonts w:ascii="FangSong_GB2312-Identity-H;宋体" w:hAnsi="FangSong_GB2312-Identity-H;宋体" w:eastAsia="FangSong_GB2312-Identity-H;宋体" w:cs="FangSong_GB2312-Identity-H;宋体"/>
          <w:sz w:val="28"/>
          <w:szCs w:val="28"/>
        </w:rPr>
      </w:pPr>
      <w:r>
        <w:rPr>
          <w:rFonts w:eastAsia="FangSong_GB2312-Identity-H;宋体" w:cs="FangSong_GB2312-Identity-H;宋体" w:ascii="FangSong_GB2312-Identity-H;宋体" w:hAnsi="FangSong_GB2312-Identity-H;宋体"/>
          <w:sz w:val="28"/>
          <w:szCs w:val="28"/>
        </w:rPr>
      </w:r>
    </w:p>
    <w:p>
      <w:pPr>
        <w:pStyle w:val="Normal"/>
        <w:autoSpaceDE w:val="false"/>
        <w:spacing w:lineRule="exact" w:line="440"/>
        <w:rPr>
          <w:rFonts w:ascii="FangSong_GB2312-Identity-H;宋体" w:hAnsi="FangSong_GB2312-Identity-H;宋体" w:eastAsia="FangSong_GB2312-Identity-H;宋体" w:cs="FangSong_GB2312-Identity-H;宋体"/>
          <w:sz w:val="28"/>
          <w:szCs w:val="28"/>
        </w:rPr>
      </w:pPr>
      <w:r>
        <w:rPr>
          <w:rFonts w:eastAsia="FangSong_GB2312-Identity-H;宋体" w:cs="FangSong_GB2312-Identity-H;宋体" w:ascii="FangSong_GB2312-Identity-H;宋体" w:hAnsi="FangSong_GB2312-Identity-H;宋体"/>
          <w:sz w:val="28"/>
          <w:szCs w:val="28"/>
        </w:rPr>
        <w:t xml:space="preserve">    </w:t>
      </w:r>
      <w:r>
        <w:rPr>
          <w:rFonts w:ascii="FangSong_GB2312-Identity-H;宋体" w:hAnsi="FangSong_GB2312-Identity-H;宋体" w:cs="FangSong_GB2312-Identity-H;宋体" w:eastAsia="FangSong_GB2312-Identity-H;宋体"/>
          <w:sz w:val="28"/>
          <w:szCs w:val="28"/>
        </w:rPr>
        <w:t>经办人：</w:t>
      </w:r>
    </w:p>
    <w:p>
      <w:pPr>
        <w:pStyle w:val="Normal"/>
        <w:autoSpaceDE w:val="false"/>
        <w:spacing w:lineRule="exact" w:line="440"/>
        <w:ind w:firstLine="560"/>
        <w:rPr>
          <w:rFonts w:ascii="FangSong_GB2312-Identity-H;宋体" w:hAnsi="FangSong_GB2312-Identity-H;宋体" w:eastAsia="FangSong_GB2312-Identity-H;宋体" w:cs="FangSong_GB2312-Identity-H;宋体"/>
          <w:sz w:val="28"/>
          <w:szCs w:val="28"/>
        </w:rPr>
      </w:pPr>
      <w:r>
        <w:rPr>
          <w:rFonts w:ascii="FangSong_GB2312-Identity-H;宋体" w:hAnsi="FangSong_GB2312-Identity-H;宋体" w:cs="FangSong_GB2312-Identity-H;宋体" w:eastAsia="FangSong_GB2312-Identity-H;宋体"/>
          <w:sz w:val="28"/>
          <w:szCs w:val="28"/>
        </w:rPr>
        <w:t>联系电话：</w:t>
      </w:r>
    </w:p>
    <w:p>
      <w:pPr>
        <w:pStyle w:val="Normal"/>
        <w:autoSpaceDE w:val="false"/>
        <w:spacing w:lineRule="exact" w:line="440"/>
        <w:rPr>
          <w:rFonts w:ascii="FangSong_GB2312-Identity-H;宋体" w:hAnsi="FangSong_GB2312-Identity-H;宋体" w:eastAsia="FangSong_GB2312-Identity-H;宋体" w:cs="FangSong_GB2312-Identity-H;宋体"/>
          <w:sz w:val="28"/>
          <w:szCs w:val="28"/>
        </w:rPr>
      </w:pPr>
      <w:r>
        <w:rPr>
          <w:rFonts w:eastAsia="FangSong_GB2312-Identity-H;宋体" w:cs="FangSong_GB2312-Identity-H;宋体" w:ascii="FangSong_GB2312-Identity-H;宋体" w:hAnsi="FangSong_GB2312-Identity-H;宋体"/>
          <w:sz w:val="28"/>
          <w:szCs w:val="28"/>
        </w:rPr>
        <w:t xml:space="preserve">                          </w:t>
      </w:r>
      <w:r>
        <w:rPr>
          <w:rFonts w:eastAsia="FangSong_GB2312-Identity-H;宋体" w:cs="FangSong_GB2312-Identity-H;宋体" w:ascii="FangSong_GB2312-Identity-H;宋体" w:hAnsi="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市</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 xml:space="preserve">区 </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 xml:space="preserve"> 街（镇）计生办</w:t>
      </w:r>
    </w:p>
    <w:p>
      <w:pPr>
        <w:pStyle w:val="Normal"/>
        <w:autoSpaceDE w:val="false"/>
        <w:spacing w:lineRule="exact" w:line="440"/>
        <w:ind w:firstLine="6300"/>
        <w:rPr>
          <w:rFonts w:ascii="FangSong_GB2312-Identity-H;宋体" w:hAnsi="FangSong_GB2312-Identity-H;宋体" w:eastAsia="FangSong_GB2312-Identity-H;宋体" w:cs="FangSong_GB2312-Identity-H;宋体"/>
          <w:sz w:val="28"/>
          <w:szCs w:val="28"/>
        </w:rPr>
      </w:pPr>
      <w:r>
        <w:rPr>
          <w:rFonts w:ascii="FangSong_GB2312-Identity-H;宋体" w:hAnsi="FangSong_GB2312-Identity-H;宋体" w:cs="FangSong_GB2312-Identity-H;宋体" w:eastAsia="FangSong_GB2312-Identity-H;宋体"/>
          <w:sz w:val="28"/>
          <w:szCs w:val="28"/>
        </w:rPr>
        <w:t>（盖章）</w:t>
      </w:r>
    </w:p>
    <w:p>
      <w:pPr>
        <w:pStyle w:val="Normal"/>
        <w:autoSpaceDE w:val="false"/>
        <w:spacing w:lineRule="exact" w:line="440"/>
        <w:rPr/>
      </w:pPr>
      <w:r>
        <w:rPr>
          <w:rFonts w:eastAsia="FangSong_GB2312-Identity-H;宋体" w:cs="FangSong_GB2312-Identity-H;宋体" w:ascii="FangSong_GB2312-Identity-H;宋体" w:hAnsi="FangSong_GB2312-Identity-H;宋体"/>
          <w:sz w:val="28"/>
          <w:szCs w:val="28"/>
        </w:rPr>
        <w:t xml:space="preserve">                                 </w:t>
      </w:r>
      <w:r>
        <w:rPr>
          <w:rFonts w:eastAsia="FangSong_GB2312-Identity-H;宋体" w:cs="FangSong_GB2312-Identity-H;宋体" w:ascii="FangSong_GB2312-Identity-H;宋体" w:hAnsi="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年</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月</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FangSong_GB2312-Identity-H">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07:00Z</dcterms:created>
  <dc:creator>侯洁</dc:creator>
  <dc:description/>
  <cp:keywords/>
  <dc:language>en-US</dc:language>
  <cp:lastModifiedBy>侯洁</cp:lastModifiedBy>
  <cp:lastPrinted>2012-03-27T08:59:00Z</cp:lastPrinted>
  <dcterms:modified xsi:type="dcterms:W3CDTF">2017-12-26T06:45:00Z</dcterms:modified>
  <cp:revision>26</cp:revision>
  <dc:subject/>
  <dc:title/>
</cp:coreProperties>
</file>