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eastAsia="zh-CN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年新疆巴楚县公开招聘教培中心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15-04-13T16:08:00Z</cp:lastPrinted>
  <dcterms:modified xsi:type="dcterms:W3CDTF">2018-02-16T03:51:36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