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样本）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烟台市牟平区委组织部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与我单位签订劳动合同（就业协议），现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烟台市牟平区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选应届优秀毕业生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，若该同志被录用，我单位将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劳动合同（就业协议）解除、档案转递等手续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盖章）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cp:lastPrinted>2018-01-31T11:41:00Z</cp:lastPrinted>
  <dcterms:modified xsi:type="dcterms:W3CDTF">2018-02-26T12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