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方正小标宋简体" w:hAnsi="方正小标宋简体" w:eastAsia="方正小标宋简体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eastAsia="方正小标宋简体"/>
          <w:sz w:val="36"/>
          <w:szCs w:val="36"/>
        </w:rPr>
        <w:t>大姚县安监局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聘用公益性岗位人员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900"/>
        <w:gridCol w:w="1620"/>
        <w:gridCol w:w="10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庭     成   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称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父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母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配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子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子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      习     工     作     经  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3:00Z</dcterms:created>
  <dc:creator>彼岸、流年</dc:creator>
  <dc:description/>
  <dc:language>en-US</dc:language>
  <cp:lastModifiedBy>xtzj</cp:lastModifiedBy>
  <dcterms:modified xsi:type="dcterms:W3CDTF">2018-02-08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