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庆区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村官（选调生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延庆区关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考试录用大学生村官（选调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格复审材料需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为需上交材料及无需上交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需上交的材料收取后将不再退还，请考生提前做好备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需上交材料按以下序号顺序排列：</w:t>
      </w:r>
    </w:p>
    <w:tbl>
      <w:tblPr>
        <w:tblW w:w="8800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835"/>
        <w:gridCol w:w="5099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顺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需要携带的材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招录大学生村官（选调生）推荐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院系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级毕业生就业主管部门盖章，无涂改痕迹。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上打印的报名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需要本人签名。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在校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单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需提供最高学历期间成绩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必修课程无重修或补考记录，并加盖校级教务处公章或校级教务处学籍科的成绩专用章。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复印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【北京生源考生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携带本人户口本（卡）复印件】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反正面复印在一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上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【户口本（卡）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需将首页及本人页复印在一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纸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科目笔试成绩通知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测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且总分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空白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推荐表复印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写完整，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院系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级毕业生就业主管部门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9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为中共党员或中共预备党员，需开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情况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体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：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由组织关系所在院系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出具；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容包括：姓名、身份证号、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系、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、学历、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党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等信息，并加盖院系党委公章。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得过“三好学生”、“优秀学生干部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级奖学金”等荣誉和奖励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书复印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需提供最高学历期间已经取得的荣誉证书；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印件上须加盖校级毕业生就业主管部门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得相当于校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“三好学生”、“优秀学生干部”、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校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学金”等同等次其它奖励项目的，应同时提供毕业学校校级就业主管部门开具的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原件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需上交材料待工作人员检查完毕后将返还给考生，具体如下：</w:t>
      </w:r>
    </w:p>
    <w:tbl>
      <w:tblPr>
        <w:tblW w:w="8800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835"/>
        <w:gridCol w:w="5099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顺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需要携带的材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原件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【北京生源考生还须携带本人户口本（卡）原件】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证原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推荐表原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写完整，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院系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级毕业生就业主管部门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得过“三好学生”、“优秀学生干部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级奖学金”等荣誉和奖励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书原件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需提供最高学历期间已经取得的荣誉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2:00Z</dcterms:created>
  <dc:creator>你才到碗里去1381301064</dc:creator>
  <dc:description/>
  <dc:language>en-US</dc:language>
  <cp:lastModifiedBy>你才到碗里去1381301064</cp:lastModifiedBy>
  <dcterms:modified xsi:type="dcterms:W3CDTF">2018-02-05T06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